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Flietext"/>
        <w:rPr>
          <w:b/>
          <w:b/>
          <w:bCs/>
        </w:rPr>
      </w:pPr>
      <w:r>
        <w:rPr>
          <w:b/>
          <w:bCs/>
        </w:rPr>
        <w:t>Doha ohne Ende: Woran krankt die Welthandelsrunde?</w:t>
      </w:r>
    </w:p>
    <w:p>
      <w:pPr>
        <w:pStyle w:val="Flietext"/>
        <w:rPr/>
      </w:pPr>
      <w:r>
        <w:rPr/>
        <w:t>Prof. Dr. Rolf J. Langhammer, Kiel</w:t>
      </w:r>
    </w:p>
    <w:p>
      <w:pPr>
        <w:pStyle w:val="Heading1"/>
        <w:numPr>
          <w:ilvl w:val="0"/>
          <w:numId w:val="5"/>
        </w:numPr>
        <w:rPr/>
      </w:pPr>
      <w:r>
        <w:rPr/>
        <w:t>Einführung</w:t>
      </w:r>
    </w:p>
    <w:p>
      <w:pPr>
        <w:pStyle w:val="Flietext"/>
        <w:rPr/>
      </w:pPr>
      <w:r>
        <w:rPr/>
        <w:t>Was 2001 als Versuch begann, mit der neunten Runde multilateraler Handelsverhandlungen in der Geschichte von GATT/WTO, der so genannten Doha-Runde, innerhalb von vier Jahren ein schnelles Ergebnis unter besonderer Berücksichtigung der Entwicklungsländerinteressen („development round“) zu erzielen, gleicht Mitte 2007 einer Millimeterarbeit mit hohem Ri</w:t>
        <w:softHyphen/>
        <w:t xml:space="preserve">siko, in einem Scherbenhaufen zu enden: Nach dem Scheitern der Ministerkonferenz von Cancún 2003 und dem Verschieben des Abschlusses 2005 ist </w:t>
      </w:r>
    </w:p>
    <w:p>
      <w:pPr>
        <w:pStyle w:val="Flietext"/>
        <w:numPr>
          <w:ilvl w:val="0"/>
          <w:numId w:val="2"/>
        </w:numPr>
        <w:rPr/>
      </w:pPr>
      <w:r>
        <w:rPr/>
        <w:t>mit dem 1. Juli 2007 das „schnelle Verhandlungsmandat“ des amerikanischen Präsiden</w:t>
        <w:softHyphen/>
        <w:t>ten abgelaufen, ohne dass er kein Verhandlungspaket unter Ausschluss der Mitwirkung des Kongresses mehr eigenständig abschließen kann,</w:t>
      </w:r>
    </w:p>
    <w:p>
      <w:pPr>
        <w:pStyle w:val="Flietext"/>
        <w:numPr>
          <w:ilvl w:val="0"/>
          <w:numId w:val="2"/>
        </w:numPr>
        <w:rPr/>
      </w:pPr>
      <w:r>
        <w:rPr/>
        <w:t>sind Verhandlungen zwischen den Vertretern der EU und der USA sowie Indiens und Brasiliens (als Vertreter der Schwellenländer-Gruppe der 21) bis Anfang August 2007 ergebnislos geblieben,</w:t>
      </w:r>
    </w:p>
    <w:p>
      <w:pPr>
        <w:pStyle w:val="Flietext"/>
        <w:numPr>
          <w:ilvl w:val="0"/>
          <w:numId w:val="2"/>
        </w:numPr>
        <w:rPr/>
      </w:pPr>
      <w:r>
        <w:rPr/>
        <w:t>stehen dem Generaldirektor der WTO, Pascal Lamy, außer Appellen keine Instru</w:t>
        <w:softHyphen/>
        <w:t>mente zur Verfügung, eigene Impulse zu setzen</w:t>
      </w:r>
    </w:p>
    <w:p>
      <w:pPr>
        <w:pStyle w:val="Flietext"/>
        <w:numPr>
          <w:ilvl w:val="0"/>
          <w:numId w:val="2"/>
        </w:numPr>
        <w:rPr/>
      </w:pPr>
      <w:r>
        <w:rPr/>
        <w:t>zeigen die Verhandlungsparteien keine Anstalten, ein offizielles Scheitern der Runde zu erklären und sie damit zu beenden.</w:t>
      </w:r>
    </w:p>
    <w:p>
      <w:pPr>
        <w:pStyle w:val="Flietext"/>
        <w:rPr/>
      </w:pPr>
      <w:r>
        <w:rPr/>
        <w:t xml:space="preserve">Dies ist die eine Seite. Die andere Seite zeigt </w:t>
      </w:r>
    </w:p>
    <w:p>
      <w:pPr>
        <w:pStyle w:val="Flietext"/>
        <w:numPr>
          <w:ilvl w:val="0"/>
          <w:numId w:val="4"/>
        </w:numPr>
        <w:rPr/>
      </w:pPr>
      <w:r>
        <w:rPr/>
        <w:t>eine ungebrochene Wachstumsdynamik des Welthandels: Während der Verhandlungs</w:t>
        <w:softHyphen/>
        <w:t>zeit wuchs das Welthandelsvolumen im Zehnjahresdurchschnitt seit 1998 um jährlich 6,8 vH mit deutlichen Beschleunigungen seit 2004 regelmäßig über die 7 vH Marke. Die Wachstumsrate lag damit deutlich über der des realen Weltbruttoinlandsprodukts im gleichen Zeitraum mit 4,4 vH.</w:t>
      </w:r>
    </w:p>
    <w:p>
      <w:pPr>
        <w:pStyle w:val="Flietext"/>
        <w:numPr>
          <w:ilvl w:val="0"/>
          <w:numId w:val="4"/>
        </w:numPr>
        <w:rPr/>
      </w:pPr>
      <w:r>
        <w:rPr/>
        <w:t>eine nach wie vor bestehende Attraktivität der WTO als Klub. So stieg die Anzahl der Mitglieder auf 151 Mitte 2007 mit so wichtigen Handelsnationen wie China und Saudi Arabien. Mit Ausnahme der GUS-Staaten, über deren Aufnahme verhandelt wird, ist damit die Weltgemeinschaft heute auch eine WTO-Gemeinschaft.</w:t>
      </w:r>
    </w:p>
    <w:p>
      <w:pPr>
        <w:pStyle w:val="Flietext"/>
        <w:numPr>
          <w:ilvl w:val="0"/>
          <w:numId w:val="4"/>
        </w:numPr>
        <w:rPr/>
      </w:pPr>
      <w:r>
        <w:rPr/>
        <w:t>konnten Handelsauseinandersetzungen in den letzten Jahren, anders als in der Vergan</w:t>
        <w:softHyphen/>
        <w:t>genheit, stets unter der Schwelle von „Handelskriegen“ mit ihren vielen Vergeltungs</w:t>
        <w:softHyphen/>
        <w:t>spiralen gehalten werden.</w:t>
      </w:r>
    </w:p>
    <w:p>
      <w:pPr>
        <w:pStyle w:val="Flietext"/>
        <w:rPr/>
      </w:pPr>
      <w:r>
        <w:rPr/>
        <w:t xml:space="preserve">Offensichtlich bellen die „Verhandlungshunde“, aber zieht die „Globalisierungskarawane“ weiter. In diesem Beitrag wird der </w:t>
      </w:r>
      <w:r>
        <w:rPr>
          <w:b/>
          <w:bCs/>
        </w:rPr>
        <w:t>Gegensatz zwischen der Schwäche der Institution in den Verhandlungen und der Stärke der ihr zugrundeliegenden Aktivitäten</w:t>
      </w:r>
      <w:r>
        <w:rPr/>
        <w:t xml:space="preserve"> zu erklären versucht. Er knüpft an eine Analyse der WTO nach sieben Jahren ihres Bestehens an (vgl. </w:t>
      </w:r>
      <w:r>
        <w:rPr>
          <w:i/>
          <w:iCs/>
        </w:rPr>
        <w:t xml:space="preserve">Langhammer, </w:t>
      </w:r>
      <w:r>
        <w:rPr/>
        <w:t>2002). In ihr wurden der WTO Überfrachtung mit konfligierenden allokativen und distributiven Zielen attestiert, mangelnde Fähigkeit, Regeldisziplin durchzusetzen und Verstöße zu ahnden und schließlich der nach wie vor bestehende Geburtsfehler merkantilistischen Gedankensguts, demzufolge Importe als Belastung (Importerleichterungen daher als „Zugeständnis“) und Ex</w:t>
        <w:softHyphen/>
        <w:t>portausweitung als Ziel von Verhandlungen aus nationaler Sicht gesehen werden. Im folgen</w:t>
        <w:softHyphen/>
        <w:t>den geht es im engeren Sinne um die Verhandlungsprobleme in der Doha Runde und weniger um das Regelwerk.</w:t>
      </w:r>
    </w:p>
    <w:p>
      <w:pPr>
        <w:pStyle w:val="Heading1"/>
        <w:numPr>
          <w:ilvl w:val="0"/>
          <w:numId w:val="5"/>
        </w:numPr>
        <w:rPr/>
      </w:pPr>
      <w:r>
        <w:rPr/>
        <w:t>Treibende Kräfte der Liberalisierung außerhalb der WTO.</w:t>
      </w:r>
    </w:p>
    <w:p>
      <w:pPr>
        <w:pStyle w:val="Heading2"/>
        <w:numPr>
          <w:ilvl w:val="1"/>
          <w:numId w:val="5"/>
        </w:numPr>
        <w:rPr/>
      </w:pPr>
      <w:r>
        <w:rPr/>
        <w:t>Einseitige Liberalisierung</w:t>
      </w:r>
    </w:p>
    <w:p>
      <w:pPr>
        <w:pStyle w:val="Flietext"/>
        <w:rPr/>
      </w:pPr>
      <w:r>
        <w:rPr/>
        <w:t>Es ist irrig anzunehmen, die WTO und ihre auf Reziprozität und Meistbegünstigung basie</w:t>
        <w:softHyphen/>
        <w:t>rende multilaterale Liberalisierung seien die treibenden Kräfte der Marktöffnung in den letz</w:t>
        <w:softHyphen/>
        <w:t>ten Jahren gewesen. Vielmehr haben Schwellen- und Entwicklungsländer ebenso wie Indust</w:t>
        <w:softHyphen/>
        <w:t xml:space="preserve">rieländer einseitig ihre Märkte geöffnet, sich aber die Möglichkeit vorbehalten, diese Schritte wieder zurückzunehmen, sie also nicht zu binden. Bei den Schwellen- und Industrieländern haben sich diese einseitigen Schritte auf Industriegüterzollsenkungen konzentriert, die dazu führten, dass die tatsächlich angewandten Zölle weit unterhalb der vertraglich vereinbarten und in den WTO-Verhandlungen zur Disposition anstehenden Zölle liegen (so genanntes </w:t>
      </w:r>
      <w:r>
        <w:rPr>
          <w:b/>
          <w:bCs/>
        </w:rPr>
        <w:t>„binding overhang“</w:t>
      </w:r>
      <w:r>
        <w:rPr/>
        <w:t xml:space="preserve"> Problem). Preis- und entsprechende Handelseffekte eines Zollabbaus können sich daher erst einstellen, wenn die Vertragszölle auf ein Niveau gedrückt werden, das unterhalb der angewandten Zölle liegt. Am Beispiel Brasiliens wird deutlich, um wie viel das Land seine Zölle vertraglich gebunden abbauen müsste, um derartige Effekte zu generieren. Im Jahre 2005 betrug der gebundene Durchschnittszoll Brasiliens 30,8 vH, der angewandte Zoll 12,6 vH. Erst eine Zollsenkung um etwa 59 vH würde diesen Überhang der gebundenen Zölle beseitigen (</w:t>
      </w:r>
      <w:r>
        <w:rPr>
          <w:i/>
          <w:iCs/>
        </w:rPr>
        <w:t>Evenett</w:t>
      </w:r>
      <w:r>
        <w:rPr/>
        <w:t>,2007a). Vergegenwärtigt man sich, dass die EU nahezu keinen Un</w:t>
        <w:softHyphen/>
        <w:t>terschied zwischen Vertragszöllen und angewandten Zöllen kennt (beide liegen bei etwa 4 vH) und dieser Unterschied auch bei den USA absolut gesehen nicht bedeutend ist (3,4 vH zu 2,6 vH), müssten die Schwellen- und Entwicklungsländer prozentual ihre Zölle erheblich mehr senken als die Industrieländer, um Handelseffekte zu generieren. Da zudem die Forde</w:t>
        <w:softHyphen/>
        <w:t>rung aus den Reihen der Industrieländer erhoben worden ist, dass nach der Runde auf keine einzige Zolltariflinie (höchste Disaggregationsebene bei Gütern) in den Schwellen- und Ent</w:t>
        <w:softHyphen/>
        <w:t>wicklungsländern mehr ein höherer vertraglich gebundener Zoll als 15 vH erhoben werden sollte, müssten die Zollsenkungssätze der Industrieländer weit niedriger ausfallen werden als die der Schwellen- und Entwicklungsländer. Dies wird von einigen Schwellen- und Entwick</w:t>
        <w:softHyphen/>
        <w:t>lungsländern als Verletzung des alten GATT-Grundsatzes gesehen, demzufolge sie keine volle Reziprozität beim Zollabbau leisten müssten. Sie haben zudem auch Kompromisse ab</w:t>
        <w:softHyphen/>
        <w:t xml:space="preserve">gelehnt, die einen Höchstzollsatz auf einem Niveau von 23 vH fixieren. </w:t>
      </w:r>
      <w:r>
        <w:rPr>
          <w:b/>
          <w:bCs/>
        </w:rPr>
        <w:t>Ein Zollabbau von über 50vH und ein geringerer in den Industrieländern wäre in den Schwellen- und Ent</w:t>
        <w:softHyphen/>
        <w:t>wicklungsländern angesichts des merkantilistischen Grundtenors politisch nicht durch</w:t>
        <w:softHyphen/>
        <w:t xml:space="preserve">setzbar </w:t>
      </w:r>
      <w:r>
        <w:rPr/>
        <w:t xml:space="preserve">(vgl. </w:t>
      </w:r>
      <w:r>
        <w:rPr>
          <w:i/>
          <w:iCs/>
        </w:rPr>
        <w:t>Messerlin</w:t>
      </w:r>
      <w:r>
        <w:rPr/>
        <w:t>, 2006).</w:t>
      </w:r>
    </w:p>
    <w:p>
      <w:pPr>
        <w:pStyle w:val="Flietext"/>
        <w:rPr/>
      </w:pPr>
      <w:r>
        <w:rPr/>
        <w:t>Bei den Industrieländern liegen die einseitigen Zugeständnisse im Volumen der Agrarsub</w:t>
        <w:softHyphen/>
        <w:t>ventionen. Das vertraglich zugestandene Höchstniveau der Agrarsubventionen liegt bei den USA und der EU weit oberhalb der tatsächlich geleisteten Agrarsubventionen. Dennoch wei</w:t>
        <w:softHyphen/>
        <w:t>gern sich beide Partner, dieses Niveau der tatsächlich geleisteten Subventionen zu binden. Sie behar</w:t>
        <w:softHyphen/>
        <w:t>ren auf weit höheren gebundenen Niveaus, so dass auch hier keine Effekte zu erwarten sind. Die EU hat zudem im Jahre 2003 einen Agrarreformplan bis zum Jahre 2013 verabschiedet. Er stellt ebenfalls eine einseitige Liberalisierung dar, für die es auch keine Anrechnung durch die Gegenseite gibt.</w:t>
      </w:r>
    </w:p>
    <w:p>
      <w:pPr>
        <w:pStyle w:val="Flietext"/>
        <w:rPr/>
      </w:pPr>
      <w:r>
        <w:rPr/>
        <w:t xml:space="preserve">Kurz: </w:t>
      </w:r>
      <w:r>
        <w:rPr>
          <w:b/>
          <w:bCs/>
        </w:rPr>
        <w:t>die WTO Verhandlungen sind für die unmittelbaren Preiseffekte und damit für die Handelseffekte weitgehend irrelevant</w:t>
      </w:r>
      <w:r>
        <w:rPr/>
        <w:t>. Der Welthandel erfährt seine handelspolitischen Trieb</w:t>
        <w:softHyphen/>
        <w:t>kräfte von außerhalb der WTO-Verhandlungen.</w:t>
      </w:r>
    </w:p>
    <w:p>
      <w:pPr>
        <w:pStyle w:val="Heading2"/>
        <w:numPr>
          <w:ilvl w:val="1"/>
          <w:numId w:val="5"/>
        </w:numPr>
        <w:rPr/>
      </w:pPr>
      <w:r>
        <w:rPr/>
        <w:t>Sektoraler Strukturwandel und Einkommenseffekte</w:t>
      </w:r>
    </w:p>
    <w:p>
      <w:pPr>
        <w:pStyle w:val="Flietext"/>
        <w:rPr/>
      </w:pPr>
      <w:r>
        <w:rPr/>
        <w:t>In einer Welt fast zweistelliger Wachstumsraten wie in China sind Preiseffekte aus Zollsen</w:t>
        <w:softHyphen/>
        <w:t>kungen bei nicht-standardisierten Industriegütern, nicht-homogenen Präferenzen und steigen</w:t>
        <w:softHyphen/>
        <w:t>den Skalenerträgen nicht der entscheidende Bestimmungsfaktor. Vielmehr sind viele Schwellenländer in die Nachfragestrukturen hineingewachsen, in denen Preiseffekte durch Einkommenseffekte überlagert werden. So lässt sich für die deutschen Exporte nach China in der Periode 1995-2000 eine ex-post Einkommenselastizität der chinesischen Importnachfrage nach deutschen Erzeugnissen (Verhältnis von realer Wachstumsrate deutscher Exporte nach China und realem Bruttoinlandsproduktwachstum Chinas) von knapp 1,3 errechnen. In der Periode 2000-2005 stieg die Elastizität auf 1,8 trotz der Aufwertung des Euro gegenüber dem Dollar und der damit verbundenen Aufwertung des Euro gegenüber dem an den Dollar ge</w:t>
        <w:softHyphen/>
        <w:t>bundenen Renminbi. Parallel zu den Einkommenseffekten erfolgt dank logistischer Fort</w:t>
        <w:softHyphen/>
        <w:t>schritte, Innovationen in der Telekommunikation, unternehmensinternem Technologietransfer und vertikalen Direktinvestitionen eine weitere Ausdehnung der Wertschöpfungskette, die mehr Handel mit Vorleistungen fördert. Vorleistungen werden in allen Zolltarifen zumeist niedriger als Endprodukte bezollt und sind daher weniger stark Zollbarrieren unterworfen. Für alle Länder lässt sich zeigen, dass der Anteil importierter Vorleistungen am Produktionswert angestiegen ist. Unter anderem ist dies auch das Ergebnis niedrigerer Zollbarrieren.</w:t>
      </w:r>
    </w:p>
    <w:p>
      <w:pPr>
        <w:pStyle w:val="Heading2"/>
        <w:numPr>
          <w:ilvl w:val="1"/>
          <w:numId w:val="5"/>
        </w:numPr>
        <w:rPr/>
      </w:pPr>
      <w:r>
        <w:rPr/>
        <w:t>Regionale Integration</w:t>
      </w:r>
    </w:p>
    <w:p>
      <w:pPr>
        <w:pStyle w:val="Flietext"/>
        <w:rPr/>
      </w:pPr>
      <w:r>
        <w:rPr/>
        <w:t>Zu Recht wird der jüngste Schub regionaler Integration, der von asiatischen Ländern und den USA ausgeht, nicht so sehr für das Wachstum des Welthandels verantwortlich gemacht wie das multilaterale System. Dies gilt vor allem seit der Integration des früher durch das Multifa</w:t>
        <w:softHyphen/>
        <w:t xml:space="preserve">serabkommen bestimmten Textilhandels in die Regeldisziplin der multilateralen WTO (vgl. </w:t>
      </w:r>
      <w:r>
        <w:rPr>
          <w:i/>
          <w:iCs/>
        </w:rPr>
        <w:t>Pomfret</w:t>
      </w:r>
      <w:r>
        <w:rPr/>
        <w:t>, 2007). Wenn dennoch der Handel zwischen benachbarten Ländern in einer Region wie Ost- und Südostasien stark im Steigen begriffen ist, ist dies dem raschen Wachstum, dem damit verbundenen Strukturwandel, der Bedeutung des intra-industriellen Handels und der Komplementarität der Faktorausstattungen geschuldet. Was allerdings aus der Sicht der regi</w:t>
        <w:softHyphen/>
        <w:t>onalen Integration Regionalisierungstendenzen im Handel (ohne diskriminierenden Regiona</w:t>
        <w:softHyphen/>
        <w:t xml:space="preserve">lismus) förderlich ist, ist die so genannte </w:t>
      </w:r>
      <w:r>
        <w:rPr>
          <w:b/>
          <w:bCs/>
        </w:rPr>
        <w:t>Multilateralisierung von Bestimmungen über viele regionale Abkommen</w:t>
      </w:r>
      <w:r>
        <w:rPr/>
        <w:t xml:space="preserve"> hinweg (vgl. </w:t>
      </w:r>
      <w:r>
        <w:rPr>
          <w:i/>
          <w:iCs/>
        </w:rPr>
        <w:t>Baldwin</w:t>
      </w:r>
      <w:r>
        <w:rPr/>
        <w:t>, 2006). Diese Vereinheitlichung bringt Skalenerträge mit sich, da beispielsweise Ursprungsregeln kumulativ angewandt werden und somit helfen, grenzüberschreitende Wertschöpfungsketten von Handelsbarrieren zu befreien. Zudem konzentrieren sich moderne regionale und bilaterale Freihandelsabkommen heute zu</w:t>
        <w:softHyphen/>
        <w:t>meist nicht so sehr auf Zölle als vielmehr auf handelserleichternde Maßnahmen wie elektroni</w:t>
        <w:softHyphen/>
        <w:t>sche Abfertigungsverfahren im Handel, Harmonisierung von Zollwertbestimmungsregeln usw.</w:t>
      </w:r>
    </w:p>
    <w:p>
      <w:pPr>
        <w:pStyle w:val="Heading1"/>
        <w:numPr>
          <w:ilvl w:val="0"/>
          <w:numId w:val="5"/>
        </w:numPr>
        <w:rPr/>
      </w:pPr>
      <w:r>
        <w:rPr/>
        <w:t>Was macht die Doha-Runde so erfolglos?</w:t>
      </w:r>
    </w:p>
    <w:p>
      <w:pPr>
        <w:pStyle w:val="Heading2"/>
        <w:numPr>
          <w:ilvl w:val="1"/>
          <w:numId w:val="5"/>
        </w:numPr>
        <w:rPr/>
      </w:pPr>
      <w:r>
        <w:rPr/>
        <w:t>Rasches Wachstum in den Schwellenländern</w:t>
      </w:r>
    </w:p>
    <w:p>
      <w:pPr>
        <w:pStyle w:val="Flietext"/>
        <w:rPr/>
      </w:pPr>
      <w:r>
        <w:rPr/>
        <w:t xml:space="preserve">Hohe Wachstumsraten in den Schwellenländern lassen die maximal möglichen Gewinne aus der Doha-Runde klein erscheinen. </w:t>
      </w:r>
      <w:r>
        <w:rPr>
          <w:i/>
          <w:iCs/>
        </w:rPr>
        <w:t>Evenett</w:t>
      </w:r>
      <w:r>
        <w:rPr/>
        <w:t xml:space="preserve"> (2007a) macht die interessante Rechnung auf, dass die maximal erreichbaren Gewinne Chinas (nach Weltbank-Schätzungen) aus der Doha-Runde von 1, 7 Mrd. US-$ gerade einmal 3 Tagen gleichkommen, die benötigt werden, um das entsprechende Inlandsproduktswachstum in China zu generieren. In Brasilien wären das immerhin noch 82 Tage und in Indien 24 Tage. Diese Schätzungen sind kritisierbar, da in ihnen die dynamischen Effekte für Ersparnis und Investitionen zu kurz kommen. Diese lassen sich nur unzureichend quantifizieren So bleiben die Schätzungen zu den statischen Effekten politisch bestimmend. Da sie sich auf terms of trade Effekte stützen, zeigen sie für viele Län</w:t>
        <w:softHyphen/>
        <w:t xml:space="preserve">der, die mit dem chinesischen Angebot konkurrieren oder für China selbst </w:t>
      </w:r>
      <w:r>
        <w:rPr>
          <w:b/>
          <w:bCs/>
        </w:rPr>
        <w:t xml:space="preserve">Terms of Trade Verluste wegen fallender Exportpreise </w:t>
      </w:r>
      <w:r>
        <w:rPr/>
        <w:t>nach einer vollständigen Liberalisierung (</w:t>
      </w:r>
      <w:r>
        <w:rPr>
          <w:i/>
          <w:iCs/>
        </w:rPr>
        <w:t>Francois, et al.</w:t>
      </w:r>
      <w:r>
        <w:rPr/>
        <w:t xml:space="preserve"> 2003). Asiatische Länder konnten diese Verluste durch erhebliche Ausdehnung der Ex</w:t>
        <w:softHyphen/>
        <w:t>portmengen mehr als kompensieren, dürften aber durch dieses Verhalten das Interesse vieler Länder an einer weiteren Liberalisierung mit entsprechenden Exportpreiseffekten verringert haben.</w:t>
      </w:r>
    </w:p>
    <w:p>
      <w:pPr>
        <w:pStyle w:val="Heading2"/>
        <w:numPr>
          <w:ilvl w:val="1"/>
          <w:numId w:val="5"/>
        </w:numPr>
        <w:rPr/>
      </w:pPr>
      <w:r>
        <w:rPr/>
        <w:t>Nichtanrechnung einseitiger Liberalisierung</w:t>
      </w:r>
    </w:p>
    <w:p>
      <w:pPr>
        <w:pStyle w:val="Flietext"/>
        <w:rPr/>
      </w:pPr>
      <w:r>
        <w:rPr/>
        <w:t xml:space="preserve">Die oben diskutierte „binding overhang“ Phänomen führt angesichts eines merkantilistischen Grundtenors in den Verhandlungen zu einem erheblichen Anreizproblem. </w:t>
      </w:r>
      <w:r>
        <w:rPr>
          <w:b/>
          <w:bCs/>
        </w:rPr>
        <w:t>Für eine einseitig durchgeführte Liberalisierung gibt es bei den Verhandlungen keinen Bonus</w:t>
      </w:r>
      <w:r>
        <w:rPr/>
        <w:t>. Sie gilt be</w:t>
        <w:softHyphen/>
        <w:t>reits als eingepreist und steht damit außerhalb der Verhandlungen. Weder erkennen die In</w:t>
        <w:softHyphen/>
        <w:t>dustrieländer einseitigen Zollabbau der Schwellenländer als anrechnungswürdig beim Abbau der Vertragszölle an und kommen daher auf politisch nicht durchsetzbare Zollsenkungsforde</w:t>
        <w:softHyphen/>
        <w:t>rungen, um ihrer Öffentlichkeit Verhandlungserfolge in der Exportexpansion präsentieren zu können. Noch akzeptieren die Schwellen- und Entwicklungsländer, dass in den letzten Jahren das Niveau der tatsächlich gezahlten Unterstützungen für die Landwirtschaft in den Indust</w:t>
        <w:softHyphen/>
        <w:t>rieländern (im wesentlich aus Gründen, die mit Budgetrestriktionen zu tun haben) gesunken ist. Vielmehr wird auch von den Schwellen- und Entwicklungsländern ein noch darüber hin</w:t>
        <w:softHyphen/>
        <w:t>aus gehendes Abbauangebot in der Doha-Runde gefordert. Im Ergebnis argumentieren beide Seiten, dass sie Forderungen nach einem Zoll und Subventionsabbau, der auf oder unter dem Niveau des angewandten aber noch nicht gebundenen Niveaus liegt, nicht politisch durchzu</w:t>
        <w:softHyphen/>
        <w:t>setzen vermögen.</w:t>
      </w:r>
    </w:p>
    <w:p>
      <w:pPr>
        <w:pStyle w:val="Heading2"/>
        <w:numPr>
          <w:ilvl w:val="1"/>
          <w:numId w:val="5"/>
        </w:numPr>
        <w:rPr/>
      </w:pPr>
      <w:r>
        <w:rPr/>
        <w:t>Das Problem des Zollabbaus bei Agrargütern</w:t>
      </w:r>
    </w:p>
    <w:p>
      <w:pPr>
        <w:pStyle w:val="Flietext"/>
        <w:rPr/>
      </w:pPr>
      <w:r>
        <w:rPr/>
        <w:t xml:space="preserve">Nach der Umwandlung nicht-tarifärer Hemmnisse und Abschöpfungen in Zölle als Ergebnis der letzten Runde, der Uruguay-Runde, hatten Zölle bei einigen Agrargütern ein dreistelliges Niveau erreicht. In der EU wird beispielsweise ein Spitzenzoll von über 400 vH erreicht. Hier böte es sich geradezu an, die </w:t>
      </w:r>
      <w:r>
        <w:rPr>
          <w:b/>
          <w:bCs/>
        </w:rPr>
        <w:t>Schweizer Zollsenkungsformel:</w:t>
      </w:r>
      <w:r>
        <w:rPr/>
        <w:t xml:space="preserve"> t</w:t>
      </w:r>
      <w:r>
        <w:rPr>
          <w:position w:val="-6"/>
          <w:sz w:val="20"/>
        </w:rPr>
        <w:t>1</w:t>
      </w:r>
      <w:r>
        <w:rPr>
          <w:sz w:val="20"/>
        </w:rPr>
        <w:t>=</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 xml:space="preserve"> einzusetzen, wobei t</w:t>
      </w:r>
      <w:r>
        <w:rPr>
          <w:position w:val="-6"/>
          <w:sz w:val="20"/>
        </w:rPr>
        <w:t>0</w:t>
      </w:r>
      <w:r>
        <w:rPr/>
        <w:t xml:space="preserve"> der Ausgangszollsatz, a ein Senkungskoeffizient und t</w:t>
      </w:r>
      <w:r>
        <w:rPr>
          <w:position w:val="-6"/>
          <w:sz w:val="20"/>
        </w:rPr>
        <w:t>1</w:t>
      </w:r>
      <w:r>
        <w:rPr/>
        <w:t xml:space="preserve"> der Endzoll wäre. Mit einer derar</w:t>
        <w:softHyphen/>
        <w:t>tigen Formel wurde erstmalig in der Tokio-Runde (1973-79) gearbeitet. Sie senkt hohe Zölle überdurchschnittlich und führt also zu einer allokationspolitisch gewünschten Einebnung von Zollunterschieden. Je kleiner der Senkungskoeffizient, desto höher fallen die Zollsenkungen aus. Verhandelt wird über den Senkungskoeffizienten, über Untergrenzen, unter die ein Zoll nicht fallen soll, sowie über eine Anzahl von Zolltariflinien, die, weil als sensibel eingestuft, von der Anwendung der Formel ausgenommen bleiben sollen. Letztlich sind es die Flexibili</w:t>
        <w:softHyphen/>
        <w:t>täten, die das Ergebnis entscheidend verwässern können. Beispielsweise würden bereits 5 vH aller Tariflinien, die von den Senkungen ausgenommen werden, gerade diejenigen Güter ent</w:t>
        <w:softHyphen/>
        <w:t>halten, deren Schutz innerhalb der Schwellenländer- und Entwicklungsländer besonders ge</w:t>
        <w:softHyphen/>
        <w:t>fordert wird und deren Öffnung zum Wettbewerb umgekehrt gerade von den Industrieländern und deren Exportindustrien angestrebt wird.</w:t>
      </w:r>
    </w:p>
    <w:p>
      <w:pPr>
        <w:pStyle w:val="Flietext"/>
        <w:rPr/>
      </w:pPr>
      <w:r>
        <w:rPr/>
        <w:t>Bei Industriegütern wird über Koeffizienten zwischen 15 und 20 verhandelt. Von derartigen Größenordnungen ist man bei der Senkung der Agrarzölle weit entfernt. Hier hat beispiels</w:t>
        <w:softHyphen/>
        <w:t>weise die EU die Zolltariflinien in vier Gruppen aufgeteilt, Senkungsvorschläge getrennt für jede Gruppe vorgeschlagen, Zolluntergrenzen wiederum für jede Gruppe formuliert, die nicht unterschritten werden sollten und schließlich noch zwischen Mindestzöllen nach der Runde getrennt für die Herkunft aus Industrie- und Entwicklungsländer differenziert. Dahinter stehen Wünsche der Interessengruppen, die Spitzenzölle nicht zu stark zu senken und dafür lieber die bereits niedrig bezollten Tariflinien weiter zu senken. Auch dafür gibt es Erklärungen aus polit-ökonomischer Sicht. Spitzenzölle finden sich eher in Erzeugnissen der Nahrungsmittel</w:t>
        <w:softHyphen/>
        <w:t>industrie als in Rohprodukten. Anders ausgedrückt, die Lobby der verarbeitenden Industrie ist in der Landwirtschaft stärker als die Lobby der Bauern. Das führt zu dem gerade in der Landwirtschaft bekannten Eskalationseffekt der tarifären Protektion mit ansteigender Protek</w:t>
        <w:softHyphen/>
        <w:t>tion und zunehmendem Verarbeitungsgrad. Ein Aufbrechen der Tarifliniengruppen und die Anwendung der Zollsenkungsformel über alle Tariflinien wäre der geeignete Schritt. Dem Widerstand der Lobby, die noch durch Spitzenzölle geschützt werden, könnte man begegnen, indem man einen im Vergleich zu den Industriegüterzöllen relativ hohen Koeffizienten an</w:t>
        <w:softHyphen/>
        <w:t xml:space="preserve">bietet. </w:t>
      </w:r>
      <w:r>
        <w:rPr>
          <w:i/>
          <w:iCs/>
        </w:rPr>
        <w:t>Messerlin</w:t>
      </w:r>
      <w:r>
        <w:rPr/>
        <w:t xml:space="preserve"> (2006) zeigt ein Senkungsprofil mit einem Koeffizienten von 60, der die Spitzenzölle nach der Runde auf 50 vH und nicht wie beim EU-Vorschlag in der vierten Ta</w:t>
        <w:softHyphen/>
        <w:t>rifliniengruppe mit den höchsten Ausgangszöllen bei 100 vH belässt.</w:t>
      </w:r>
    </w:p>
    <w:p>
      <w:pPr>
        <w:pStyle w:val="Heading2"/>
        <w:numPr>
          <w:ilvl w:val="1"/>
          <w:numId w:val="5"/>
        </w:numPr>
        <w:rPr/>
      </w:pPr>
      <w:r>
        <w:rPr/>
        <w:t xml:space="preserve">Politische Zyklen und WTO-Verhandlungszyklen </w:t>
      </w:r>
    </w:p>
    <w:p>
      <w:pPr>
        <w:pStyle w:val="Flietext"/>
        <w:rPr/>
      </w:pPr>
      <w:r>
        <w:rPr/>
        <w:t>Viel grundsätzlicher als die Diskussion über Details ist die Frage, ob Zollrundenverhandlun</w:t>
        <w:softHyphen/>
        <w:t>gen, die über mehrere Legislaturperioden reichen und daher ggf. auch Regierungswechsel und wirtschaftspolitische Kehrtwendungen in den wichtigsten WTO-Mitgliedern überstehen müs</w:t>
        <w:softHyphen/>
        <w:t xml:space="preserve">sen, überhaupt noch angesichts knapperer parlamentarischer Mehrheiten Kraft zum Abschluss finden können. Analysen von </w:t>
      </w:r>
      <w:r>
        <w:rPr>
          <w:i/>
          <w:iCs/>
        </w:rPr>
        <w:t>Messerlin</w:t>
      </w:r>
      <w:r>
        <w:rPr/>
        <w:t xml:space="preserve"> (2007) deuten darauf hin, dass in den letzten Runden beide Probleme zutrafen, Regierungswechsel und knappere Mehrheiten. Er sieht eine Lösung in der Rückkehr zu Verhandlungen mit engen Mandaten stehen, die auch bei Regierungs</w:t>
        <w:softHyphen/>
        <w:t>wechseln mehrheitsfähig und politisch vermittelbar bleiben. Zu einem derartigen engen Man</w:t>
        <w:softHyphen/>
        <w:t>dat würde die Konzentration auf Marktzugang gehören. Dafür träte beispielsweise der un</w:t>
        <w:softHyphen/>
        <w:t>gleich schwierigere Themenkomplex der Gleichbehandlung von in- und ausländischen An</w:t>
        <w:softHyphen/>
        <w:t>bietern im Markt (Inländerbehandlung) in den Hintergrund, der von vielen Regierungen als WTO-ferner Eingriff in ihre nationale Regulierungssouveränität abgelehnt wird. Ein enges Mandat bestünde auch darin, ein über alle Sektoren und Branchen annähernd gleiches Protek</w:t>
        <w:softHyphen/>
        <w:t>tionsniveau anzustreben. Dies hieße allerdings, sich auf den Abbau der vergleichsweise stark durch Protektion Begünstigten zu konzentrieren und damit die Privilegien von Wenigen an</w:t>
        <w:softHyphen/>
        <w:t>zutasten. Dies zu versuchen, würde politökonomisch bedeuten, die Mehrheit derjenigen zu mobilisieren, deren Protektion bereits früher abgebaut worden war. Die Mehrheit könnte dazu gebracht werden zu argumentieren, dass im Zwang zur Öffnung der Märkte alle gleich schlecht behandelt werden sollten. Verhandlungstechnisch spricht dies für ein offensives Werben zugunsten Schweizer Zollsenkungsformeln.</w:t>
      </w:r>
    </w:p>
    <w:p>
      <w:pPr>
        <w:pStyle w:val="Flietext"/>
        <w:rPr/>
      </w:pPr>
      <w:r>
        <w:rPr/>
        <w:t>Was für Sektoren und Branchen gilt, gilt auch für Länder. Auf dieser Ebene könnte ein enges Mandat die Betonung der Meistbegünstigung sein. Damit würden die entwicklungspolitisch motivierten Sonderrechte von Ländern, die sich stets als wenig handelswirksam dafür umso sperriger bei Verhandlungen erweisen haben, abgebaut und gegebenenfalls durch direkte Transfers substituiert. Ein enges Mandat wäre zwar auch die Beschränkung auf bestimmte Sektoren, wie dies Mitte der neunziger Jahre mit den Gütern der Informationstechnologie ge</w:t>
        <w:softHyphen/>
        <w:t>lang oder auch durch die Integration des Textilhandels in die WTO-Disziplin. Sinnvoll wäre dies allerdings nur, wenn man Sektoren identifizieren könnte (wie die Landwirtschaft), die über herausragende Privilegien gegenüber anderen Sektoren verfügen.</w:t>
      </w:r>
    </w:p>
    <w:p>
      <w:pPr>
        <w:pStyle w:val="Heading2"/>
        <w:numPr>
          <w:ilvl w:val="1"/>
          <w:numId w:val="5"/>
        </w:numPr>
        <w:rPr/>
      </w:pPr>
      <w:r>
        <w:rPr/>
        <w:t>Die Rolle der Schwellen- und Entwicklungsländer</w:t>
      </w:r>
    </w:p>
    <w:p>
      <w:pPr>
        <w:pStyle w:val="Flietext"/>
        <w:rPr/>
      </w:pPr>
      <w:r>
        <w:rPr/>
        <w:t>Die früheren Verhandlungsrunden liefen in der entscheidenden Phase de facto ohne die Schwellen- und Entwicklungsländer ab. Sie akzeptierten das, was die EU und die USA aus</w:t>
        <w:softHyphen/>
        <w:t>handelten. Diese Abstinenz war nach 1995 von keiner Seite mehr gewünscht; nicht von der Industrieländern, die von den angebotsstarken Schwellenländern mehr Marktzugang zusätz</w:t>
        <w:softHyphen/>
        <w:t>lich zu dem forderten, was durch die Anwendung des Meistbegünstigungsprinzips entstanden wäre, nicht von den Schwellenländern, die sich ihrer Angebotskraft bewusst waren und nicht mehr als Empfänger bilateraler Verhandlungsergebnisse zwischen der EU und des USA her</w:t>
        <w:softHyphen/>
        <w:t>halten wollten, und auch nicht von den Entwicklungsländern, die entweder die Erosion von Präferenzen durch eigene Verhandlungsteilnahme verhindern wollten oder als Agrargüteran</w:t>
        <w:softHyphen/>
        <w:t>bieter den Tenor der Verhandlungen mitbestimmen wollten.</w:t>
      </w:r>
    </w:p>
    <w:p>
      <w:pPr>
        <w:pStyle w:val="Flietext"/>
        <w:rPr/>
      </w:pPr>
      <w:r>
        <w:rPr/>
        <w:t>Aus dieser Gemengelage hat sich die informelle Gruppe der 21 konstituiert, die in den ent</w:t>
        <w:softHyphen/>
        <w:t>scheidenden Verhandlungen mit den USA und der EU von Brasilien und Indien vertreten werden. Beide spielen, wie die EU und USA, das „blame game“: Brasilien droht Angebote im Industriegüterbereich zurückzuziehen, indem es die Anhebung der Höchstzollgrenze bei In</w:t>
        <w:softHyphen/>
        <w:t>dustriegütern ankündigt, weil die Industrieländer keine hinreichenden Angebote im Agrar</w:t>
        <w:softHyphen/>
        <w:t xml:space="preserve">sektor unterbreiten. Indien fordert Erleichterungen für IT-Exporte, die mit dem Aufenthalt von indischen Arbeitskräften im Ausland verbunden sind, und sattelt weitere Forderungen auf die Bereiche, die von den Industrieländern als sensibel angesehen werden. </w:t>
      </w:r>
      <w:r>
        <w:rPr>
          <w:i/>
          <w:iCs/>
        </w:rPr>
        <w:t>Whalley</w:t>
      </w:r>
      <w:r>
        <w:rPr/>
        <w:t xml:space="preserve"> (2006) und </w:t>
      </w:r>
      <w:r>
        <w:rPr>
          <w:i/>
          <w:iCs/>
        </w:rPr>
        <w:t>Deardorff et al.</w:t>
      </w:r>
      <w:r>
        <w:rPr/>
        <w:t xml:space="preserve"> (2007) machen diese Heterogenität unter den Entwicklungsländern augenfällig, indem sie zwischen kleinen und großen Ländern mit jeweils niedrigen und hohen Importzöllen un</w:t>
        <w:softHyphen/>
        <w:t>terscheiden. Große Länder mit niedrigen Zöllen (China-Typ) sollten zurückhaltend sein, sie weiter einseitig zu senken und sie statt dessen als Verhandlungsgegenstand gegenüber den Industrieländern einbringen. Kleine Länder haben, gemessen an ihren Binnenmärkten, kein Verhandlungspotential. Sie sollten, vor allem, wenn sie noch hohe Zölle aufweisen, diese ein</w:t>
        <w:softHyphen/>
        <w:t>seitig senken, da die gegenwärtigen volkswirtschaftlichen Kosten der eigenen Marktabschot</w:t>
        <w:softHyphen/>
        <w:t>tung für sie höher sind als die zukünftigen Gewinne aus dem verbesserten Zugang zu den Märkten Dritter als Ergebnis von Verhandlungen. Dies zeigt, dass die Verhandlungsposition der Mehrheit der WTO-Mitglieder sehr heterogen ist und sich daran wenig ändern wird.</w:t>
      </w:r>
    </w:p>
    <w:p>
      <w:pPr>
        <w:pStyle w:val="Heading2"/>
        <w:numPr>
          <w:ilvl w:val="1"/>
          <w:numId w:val="5"/>
        </w:numPr>
        <w:rPr/>
      </w:pPr>
      <w:r>
        <w:rPr/>
        <w:t>Dienstleistungen: kein Verhandlungsbeschleuniger</w:t>
      </w:r>
    </w:p>
    <w:p>
      <w:pPr>
        <w:pStyle w:val="Flietext"/>
        <w:rPr/>
      </w:pPr>
      <w:r>
        <w:rPr/>
        <w:t>Der dritte große Verhandlungsbereich nach Landwirtschaft und Industriegütern, Dienstleis</w:t>
        <w:softHyphen/>
        <w:t>tungen, spielt zwar in den Verhandlungen eine eher nachrangige Rolle, kann aber wegen sei</w:t>
        <w:softHyphen/>
        <w:t>ner Heterogenität auch nicht als die gemeinsame Plattform diesen, auf die sich alle Partner leicht einigen könnten und von der aus weitere Themen leichter zum Abschluss gebracht wer</w:t>
        <w:softHyphen/>
        <w:t>den könnten. Für Dienstleistungen gilt weder „early harvest“ noch „easy things first“. Statt dessen sind sie ein Spätentwickler und damit eher Bremsklotz in der Doha-Runde aus drei Gründen (</w:t>
      </w:r>
      <w:r>
        <w:rPr>
          <w:i/>
          <w:iCs/>
        </w:rPr>
        <w:t>Dee, Findlay</w:t>
      </w:r>
      <w:r>
        <w:rPr/>
        <w:t>,2007). Erstens müssen in vielen WTO-Mitgliedsländern erst die Vor</w:t>
        <w:softHyphen/>
        <w:t>aussetzungen auf den heimischen Märkten dafür geschaffen werden, dass über</w:t>
        <w:softHyphen/>
        <w:t>haupt private Anbieter tätig werden können. Transparenz darüber, was es an Handelshemm</w:t>
        <w:softHyphen/>
        <w:t>nissen gibt, und ein Fahrplan, Hemmnisse bestimmten Verfahren zum Abbau zu unterwerfen und sich auf diese Verfahren zu einigen, haben Priorität gegenüber der Zulassung von ausländischen Anbie</w:t>
        <w:softHyphen/>
        <w:t>tern zum Markt. Zweitens stoßen Zugeständnisse im Dienstleistungshandel, da wo bereits pri</w:t>
        <w:softHyphen/>
        <w:t>vate und ausländische Anbieter zugelassen wurden, auf politische Hemmnisse, da es dann weniger um Marktzugang als um Inländerbehandlung also heimische Regulierungen geht; ein Terrain, das Regierungen ungern der WTO-Disziplin unterwerfen. Drittens können Dienst</w:t>
        <w:softHyphen/>
        <w:t>leistungen häufig mit unterschiedlichen Faktoreinsatzrelationen erstellt werden, d.h. arbeits- oder kapitalintensiv, und die arbeitsintensivste Art ist der Erbringung von Person zu Person im Konsumentenland (so genannte vierte Erbringungsweise). Entwicklungsländer wollen aus naheliegenden Gründen hier viel und migrationssensible Industrieländer wenig Liberalisierung. Allerdings sind auch im Verhältnis der Entwicklungsländer untereinander wenig Liberalisie</w:t>
        <w:softHyphen/>
        <w:t>rungsimpulse erkennbar.</w:t>
      </w:r>
    </w:p>
    <w:p>
      <w:pPr>
        <w:pStyle w:val="Heading1"/>
        <w:numPr>
          <w:ilvl w:val="0"/>
          <w:numId w:val="5"/>
        </w:numPr>
        <w:rPr/>
      </w:pPr>
      <w:r>
        <w:rPr/>
        <w:t>Wie geht es weiter?</w:t>
      </w:r>
    </w:p>
    <w:p>
      <w:pPr>
        <w:pStyle w:val="Flietext"/>
        <w:rPr/>
      </w:pPr>
      <w:r>
        <w:rPr/>
        <w:t>Ob die Doha-Runde einen schleichenden Tod stirbt, oder von den USA in einem unerwarteten Kraftakt trotz handlungsschwacher Administration und eines interventionistisch eingestellten Kon</w:t>
        <w:softHyphen/>
        <w:t>gresses gerettet wird, oder offiziell als gescheitert erklärt oder auf eine lange Zeitschiene nach den amerikanischen Präsidentschaftswahlen gesetzt wird, ist im August 2007 pure Spekula</w:t>
        <w:softHyphen/>
        <w:t>tion. In einem so positiven Wachstumsumfeld, wie es es letztmalig vor einem Vierteljahrhundert gab, scheinen die Opportunitätskosten des Scheiterns von allen Beteiligten als gering einge</w:t>
        <w:softHyphen/>
        <w:t>stuft zu werden. Hier liegt eine der größten Schwächen der Runde. Verhandelt wird in erster Linie über die Bindung eines erreichten Öffnungsniveaus nicht über das Niveau selbst. Vieles ist bereits de facto liberalisiert aber nicht de jure gebunden. Manches, wie die Nachfrage nach Exportsubventionen bei Agrargütern, schwindet, weil der Nachfrageschub der asiatischen Ländern Preisdifferenzen zwischen regulierten nationalen und nicht-regulierten internationale Märkten einebnet. Dies erklärt, warum so viel Gelassenheit angesichts des Doha-Runden-Di</w:t>
        <w:softHyphen/>
        <w:t>lemmas an den Tag gelegt wird. Dennoch werden ein Scheitern oder gesichtswahrender Min</w:t>
        <w:softHyphen/>
        <w:t xml:space="preserve">deststabschluss nicht folgenlos bleiben. Die EU wird den Einstieg in bilaterale Verhandlungen mit ostasiatischen Länder bzw. ASEAN wagen. Dabei wird es auf längere Zeit nicht zu einem Freihandelsabkommen mit China aber vielleicht zu Vereinbarungen über den gegenseitigen Schutz von Direktinvestitionen kommen. Am einfachsten erscheinen Verhandlungen mit Südkorea, da Schutzwünsche im Agrarbereich auf Gegenseitigkeit beruhen. (vgl. </w:t>
      </w:r>
      <w:r>
        <w:rPr>
          <w:i/>
          <w:iCs/>
        </w:rPr>
        <w:t>Evenett</w:t>
      </w:r>
      <w:r>
        <w:rPr/>
        <w:t>, 2007b, 2007c) Die USA werden eher die bisher geschlossenen Freihandelsabkommen umzu</w:t>
        <w:softHyphen/>
        <w:t>setzen versuchen als neue zu schließen, von eher symbolischen Abkommen (Versuchs</w:t>
        <w:softHyphen/>
        <w:t>ballons) wie mit Panama und Peru abgesehen.</w:t>
      </w:r>
    </w:p>
    <w:p>
      <w:pPr>
        <w:pStyle w:val="Flietext"/>
        <w:rPr/>
      </w:pPr>
      <w:r>
        <w:rPr/>
        <w:t>Die WTO wird sich wieder mit der Kritik auseinandersetzen müssen, die 1999 nach dem Scheitern der Seattle-Konferenz und 2003 nach dem Scheitern der Cancùn-Konferenz interes</w:t>
        <w:softHyphen/>
        <w:t>santerweise von Pascal Lamy, damals noch Handelskommissar der EU ,geäußert wurde: „Die WTO ist und bleibt eine mittelalterliche Organisation“. Scheitert die Doha-Runde, dürfte er heute von dieser Kritik in seiner jetzigen verantwortlichen Position nichts zurücknehmen. Er hätte aber hinreichend Anlass, den Vorwurf der Mittelalterlichkeit in erster Linie an die Adresse der wichtigsten Mitglieder zu richten.</w:t>
      </w:r>
      <w:r>
        <w:br w:type="page"/>
      </w:r>
    </w:p>
    <w:p>
      <w:pPr>
        <w:pStyle w:val="Literatur"/>
        <w:rPr>
          <w:sz w:val="22"/>
        </w:rPr>
      </w:pPr>
      <w:r>
        <w:rPr>
          <w:sz w:val="22"/>
        </w:rPr>
        <w:t>Literatur</w:t>
      </w:r>
    </w:p>
    <w:p>
      <w:pPr>
        <w:pStyle w:val="Literatur"/>
        <w:rPr>
          <w:sz w:val="22"/>
          <w:lang w:val="en-GB"/>
        </w:rPr>
      </w:pPr>
      <w:r>
        <w:rPr>
          <w:sz w:val="22"/>
          <w:lang w:val="en-GB"/>
        </w:rPr>
        <w:t>Baldwin, R., Multilateralising Regionalism: Spaghetti Bowls as Building Blocs on the Path to Global Free Trade. The World Economy, 29, 11, S. 1451-58</w:t>
      </w:r>
    </w:p>
    <w:p>
      <w:pPr>
        <w:pStyle w:val="Literatur"/>
        <w:rPr>
          <w:sz w:val="22"/>
          <w:lang w:val="en-GB"/>
        </w:rPr>
      </w:pPr>
      <w:r>
        <w:rPr>
          <w:sz w:val="22"/>
          <w:lang w:val="en-GB"/>
        </w:rPr>
        <w:t>Deardorff, A., R. Stern  and J. Whalley, Reviving the Doha Round: The Agenda for the Developing Countries. Trade Policy Monitoring Center, TPM Paper 1, The Kiel Institute for the World Economy and CEPR, May 31, 2007. S. 39-56.</w:t>
      </w:r>
    </w:p>
    <w:p>
      <w:pPr>
        <w:pStyle w:val="Literatur"/>
        <w:rPr>
          <w:sz w:val="22"/>
          <w:lang w:val="en-GB"/>
        </w:rPr>
      </w:pPr>
      <w:r>
        <w:rPr>
          <w:sz w:val="22"/>
          <w:lang w:val="en-GB"/>
        </w:rPr>
        <w:t>Dee, Ph., C. Findlay, Services: A ‘Deal-Maker’ in the Doha Round? Trade Policy Monitoring Center, TPM Paper 1, The Kiel Institute for the World Economy and CEPR, May 31, 2007. S. 57-73.</w:t>
      </w:r>
    </w:p>
    <w:p>
      <w:pPr>
        <w:pStyle w:val="Literatur"/>
        <w:rPr>
          <w:sz w:val="22"/>
          <w:lang w:val="en-GB"/>
        </w:rPr>
      </w:pPr>
      <w:r>
        <w:rPr>
          <w:sz w:val="22"/>
          <w:lang w:val="en-GB"/>
        </w:rPr>
        <w:t>Evenett, S. (2007a), Doha’s Near Death Experince at Potsdam. Why is Reciprocal Tariff Cutting so Hard? University of St Gallen and CEPR, mimeo 23 June 2007.</w:t>
      </w:r>
    </w:p>
    <w:p>
      <w:pPr>
        <w:pStyle w:val="Literatur"/>
        <w:rPr>
          <w:sz w:val="22"/>
          <w:lang w:val="en-GB"/>
        </w:rPr>
      </w:pPr>
      <w:r>
        <w:rPr>
          <w:sz w:val="22"/>
          <w:lang w:val="en-GB"/>
        </w:rPr>
        <w:t>--, (2007b), EU Commercial Policy in a Multipolar Trading System, University of St. Gallen and CEPR, mimeo, 15 February 2007.</w:t>
      </w:r>
    </w:p>
    <w:p>
      <w:pPr>
        <w:pStyle w:val="Literatur"/>
        <w:rPr>
          <w:sz w:val="22"/>
          <w:lang w:val="en-GB"/>
        </w:rPr>
      </w:pPr>
      <w:r>
        <w:rPr>
          <w:sz w:val="22"/>
          <w:lang w:val="en-GB"/>
        </w:rPr>
        <w:t>--, (2007c) The U.S. Exists, the EU Enters: What Prospects for Western FTA Initiatives in the Asia-Pacific?, University of St. Gallen and CEPR, mimeo 24 June 2007.</w:t>
      </w:r>
    </w:p>
    <w:p>
      <w:pPr>
        <w:pStyle w:val="Literatur"/>
        <w:rPr>
          <w:sz w:val="22"/>
          <w:lang w:val="en-GB"/>
        </w:rPr>
      </w:pPr>
      <w:r>
        <w:rPr>
          <w:sz w:val="22"/>
          <w:lang w:val="en-GB"/>
        </w:rPr>
        <w:t>Francois, F., H. von Weijl, F. van Tongeren , Trade Liberalization and Developing Countries Under the Doha Round. Tinbergen Discussion Paper, TI-2003-060/2, Rotterdam, Erasmus University, Tinbergen Institute.</w:t>
      </w:r>
    </w:p>
    <w:p>
      <w:pPr>
        <w:pStyle w:val="Literatur"/>
        <w:rPr>
          <w:sz w:val="22"/>
        </w:rPr>
      </w:pPr>
      <w:r>
        <w:rPr>
          <w:sz w:val="22"/>
        </w:rPr>
        <w:t>Langhammer,R.J, Die Welthandelsorganisation gegen Ende ihres ersten Jahrzehnts. Begonnes, Erreichtes, Unterbliebenes und Fehlgeleitetes: Eine kritische Zwischenbilanz, WiST, (2002), Heft 6, S. 315-320.</w:t>
      </w:r>
    </w:p>
    <w:p>
      <w:pPr>
        <w:pStyle w:val="Literatur"/>
        <w:rPr>
          <w:sz w:val="22"/>
          <w:lang w:val="en-GB"/>
        </w:rPr>
      </w:pPr>
      <w:r>
        <w:rPr>
          <w:sz w:val="22"/>
          <w:lang w:val="en-GB"/>
        </w:rPr>
        <w:t>Messerlin, P.A., The Doha Negotiations on Trade in Goods: An European Perspective, Paris, Sciences Po mimeo, Draft 26 June 2006.</w:t>
      </w:r>
    </w:p>
    <w:p>
      <w:pPr>
        <w:pStyle w:val="Literatur"/>
        <w:rPr>
          <w:sz w:val="22"/>
          <w:lang w:val="en-GB"/>
        </w:rPr>
      </w:pPr>
      <w:r>
        <w:rPr>
          <w:sz w:val="22"/>
          <w:lang w:val="en-GB"/>
        </w:rPr>
        <w:t>Messerlin P., Reviving the Doha Round: The Agenda for the Developed Countries. Trade Policy Monitoring Center, TPM Paper 1, The Kiel Institute for the World Economy and CEPR, May 31, 2007. S. 4-38.</w:t>
      </w:r>
    </w:p>
    <w:p>
      <w:pPr>
        <w:pStyle w:val="Literatur"/>
        <w:rPr>
          <w:sz w:val="22"/>
          <w:lang w:val="en-GB"/>
        </w:rPr>
      </w:pPr>
      <w:r>
        <w:rPr>
          <w:sz w:val="22"/>
          <w:lang w:val="en-GB"/>
        </w:rPr>
        <w:t>Pomfret, R., Is Regionalism an Increasing Feature of the World Economy. The World Economy, 2007, 30, 6, S. 923-947.</w:t>
      </w:r>
    </w:p>
    <w:p>
      <w:pPr>
        <w:pStyle w:val="Literatur"/>
        <w:rPr>
          <w:sz w:val="22"/>
          <w:lang w:val="en-GB"/>
        </w:rPr>
      </w:pPr>
      <w:r>
        <w:rPr>
          <w:sz w:val="22"/>
          <w:lang w:val="en-GB"/>
        </w:rPr>
        <w:t>Whalley, J., What Should the Developing Countries Do When the Doha Round Minimally Terminates, The University of Western Ontario, Paper Outline, mimeo. March 27, 2006.</w:t>
      </w:r>
    </w:p>
    <w:p>
      <w:pPr>
        <w:pStyle w:val="Literatur"/>
        <w:spacing w:before="0" w:after="80"/>
        <w:rPr>
          <w:sz w:val="22"/>
          <w:lang w:val="en-GB"/>
        </w:rPr>
      </w:pPr>
      <w:r>
        <w:rPr>
          <w:sz w:val="22"/>
          <w:lang w:val="en-GB"/>
        </w:rPr>
      </w:r>
    </w:p>
    <w:sectPr>
      <w:headerReference w:type="even" r:id="rId2"/>
      <w:headerReference w:type="default" r:id="rId3"/>
      <w:type w:val="nextPage"/>
      <w:pgSz w:w="11906" w:h="16838"/>
      <w:pgMar w:left="1134" w:right="1134" w:gutter="0" w:header="1361"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TextBody"/>
    <w:next w:val="TextBody"/>
    <w:qFormat/>
    <w:pPr>
      <w:keepNext w:val="true"/>
      <w:numPr>
        <w:ilvl w:val="0"/>
        <w:numId w:val="5"/>
      </w:numPr>
      <w:spacing w:lineRule="auto" w:line="240" w:before="704" w:after="352"/>
      <w:jc w:val="left"/>
      <w:outlineLvl w:val="0"/>
    </w:pPr>
    <w:rPr>
      <w:rFonts w:ascii="Arial" w:hAnsi="Arial" w:cs="Arial"/>
      <w:b/>
      <w:sz w:val="28"/>
    </w:rPr>
  </w:style>
  <w:style w:type="paragraph" w:styleId="Heading2">
    <w:name w:val="Heading 2"/>
    <w:basedOn w:val="Heading1"/>
    <w:next w:val="TextBody"/>
    <w:qFormat/>
    <w:pPr>
      <w:numPr>
        <w:ilvl w:val="0"/>
        <w:numId w:val="5"/>
      </w:numPr>
      <w:spacing w:before="486" w:after="240"/>
      <w:outlineLvl w:val="1"/>
    </w:pPr>
    <w:rPr>
      <w:sz w:val="24"/>
    </w:rPr>
  </w:style>
  <w:style w:type="paragraph" w:styleId="Heading3">
    <w:name w:val="Heading 3"/>
    <w:basedOn w:val="TextBody"/>
    <w:next w:val="TextBody"/>
    <w:qFormat/>
    <w:pPr>
      <w:keepNext w:val="true"/>
      <w:numPr>
        <w:ilvl w:val="0"/>
        <w:numId w:val="5"/>
      </w:numPr>
      <w:spacing w:lineRule="auto" w:line="240" w:before="322" w:after="120"/>
      <w:jc w:val="left"/>
      <w:outlineLvl w:val="2"/>
    </w:pPr>
    <w:rPr>
      <w:b/>
    </w:rPr>
  </w:style>
  <w:style w:type="paragraph" w:styleId="Heading4">
    <w:name w:val="Heading 4"/>
    <w:basedOn w:val="TextBody"/>
    <w:next w:val="TextBody"/>
    <w:qFormat/>
    <w:pPr>
      <w:numPr>
        <w:ilvl w:val="0"/>
        <w:numId w:val="5"/>
      </w:numPr>
      <w:spacing w:before="190" w:after="50"/>
      <w:jc w:val="left"/>
      <w:outlineLvl w:val="3"/>
    </w:pPr>
    <w:rPr>
      <w:i/>
    </w:rPr>
  </w:style>
  <w:style w:type="paragraph" w:styleId="Heading5">
    <w:name w:val="Heading 5"/>
    <w:basedOn w:val="Heading4"/>
    <w:next w:val="TextBody"/>
    <w:qFormat/>
    <w:pPr>
      <w:numPr>
        <w:ilvl w:val="0"/>
        <w:numId w:val="5"/>
      </w:numPr>
      <w:outlineLvl w:val="4"/>
    </w:pPr>
    <w:rPr>
      <w:i w:val="false"/>
    </w:rPr>
  </w:style>
  <w:style w:type="paragraph" w:styleId="Heading6">
    <w:name w:val="Heading 6"/>
    <w:basedOn w:val="Heading5"/>
    <w:next w:val="TextBody"/>
    <w:qFormat/>
    <w:pPr>
      <w:numPr>
        <w:ilvl w:val="0"/>
        <w:numId w:val="5"/>
      </w:numPr>
      <w:spacing w:before="180" w:after="60"/>
      <w:outlineLvl w:val="5"/>
    </w:pPr>
    <w:rPr>
      <w:b/>
      <w:bCs/>
      <w:szCs w:val="22"/>
    </w:rPr>
  </w:style>
  <w:style w:type="paragraph" w:styleId="Heading7">
    <w:name w:val="Heading 7"/>
    <w:basedOn w:val="Heading6"/>
    <w:next w:val="TextBody"/>
    <w:qFormat/>
    <w:pPr>
      <w:numPr>
        <w:ilvl w:val="0"/>
        <w:numId w:val="5"/>
      </w:numPr>
      <w:outlineLvl w:val="6"/>
    </w:pPr>
    <w:rPr>
      <w:i/>
      <w:szCs w:val="24"/>
    </w:rPr>
  </w:style>
  <w:style w:type="paragraph" w:styleId="Heading8">
    <w:name w:val="Heading 8"/>
    <w:basedOn w:val="Heading7"/>
    <w:next w:val="TextBody"/>
    <w:qFormat/>
    <w:pPr>
      <w:numPr>
        <w:ilvl w:val="0"/>
        <w:numId w:val="5"/>
      </w:numPr>
      <w:spacing w:before="240" w:after="60"/>
      <w:outlineLvl w:val="7"/>
    </w:pPr>
    <w:rPr>
      <w:iCs/>
    </w:rPr>
  </w:style>
  <w:style w:type="paragraph" w:styleId="Heading9">
    <w:name w:val="Heading 9"/>
    <w:basedOn w:val="Heading8"/>
    <w:next w:val="TextBody"/>
    <w:qFormat/>
    <w:pPr>
      <w:numPr>
        <w:ilvl w:val="0"/>
        <w:numId w:val="5"/>
      </w:numPr>
      <w:outlineLvl w:val="8"/>
    </w:pPr>
    <w:rPr>
      <w:rFonts w:cs="Arial"/>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FootnoteCharacters">
    <w:name w:val="Footnote Characters"/>
    <w:basedOn w:val="AbsatzStandardschriftart"/>
    <w:qFormat/>
    <w:rPr>
      <w:rFonts w:ascii="Times New Roman" w:hAnsi="Times New Roman" w:cs="Times New Roman"/>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26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Quelle">
    <w:name w:val="Quelle"/>
    <w:basedOn w:val="TextBody"/>
    <w:next w:val="TextBodyIndent"/>
    <w:qFormat/>
    <w:pPr>
      <w:spacing w:lineRule="exact" w:line="240" w:before="45" w:after="340"/>
    </w:pPr>
    <w:rPr>
      <w:sz w:val="20"/>
    </w:rPr>
  </w:style>
  <w:style w:type="paragraph" w:styleId="QuelleKasten">
    <w:name w:val="Quelle_Kasten"/>
    <w:basedOn w:val="Quelle"/>
    <w:next w:val="TextBodyIndent"/>
    <w:qFormat/>
    <w:pPr>
      <w:spacing w:lineRule="exact" w:line="264" w:before="60" w:after="340"/>
      <w:ind w:left="113" w:right="113"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rPr/>
  </w:style>
  <w:style w:type="paragraph" w:styleId="Footer">
    <w:name w:val="Footer"/>
    <w:basedOn w:val="TextBody"/>
    <w:pPr/>
    <w:rPr/>
  </w:style>
  <w:style w:type="paragraph" w:styleId="Aufzhlungszeichen">
    <w:name w:val="Aufzählungszeichen"/>
    <w:basedOn w:val="TextBody"/>
    <w:qFormat/>
    <w:pPr>
      <w:ind w:left="227" w:hanging="227"/>
    </w:pPr>
    <w:rPr/>
  </w:style>
  <w:style w:type="paragraph" w:styleId="Aufzhlungszeichen1">
    <w:name w:val="Aufzählungszeichen 1"/>
    <w:basedOn w:val="TextBody"/>
    <w:next w:val="Aufzhlungszeichen"/>
    <w:qFormat/>
    <w:pPr>
      <w:spacing w:before="120" w:after="0"/>
      <w:ind w:left="227" w:hanging="227"/>
    </w:pPr>
    <w:rPr/>
  </w:style>
  <w:style w:type="paragraph" w:styleId="Aufzhlungszeichen2">
    <w:name w:val="Aufzählungszeichen 2"/>
    <w:basedOn w:val="TextBody"/>
    <w:next w:val="TextBodyIndent"/>
    <w:qFormat/>
    <w:pPr>
      <w:spacing w:before="0" w:after="120"/>
      <w:ind w:left="227" w:hanging="227"/>
    </w:pPr>
    <w:rPr/>
  </w:style>
  <w:style w:type="paragraph" w:styleId="Tabber">
    <w:name w:val="Tabüber"/>
    <w:basedOn w:val="TextBody"/>
    <w:next w:val="Tabkopf"/>
    <w:qFormat/>
    <w:pPr>
      <w:keepNext w:val="true"/>
      <w:spacing w:lineRule="atLeast" w:line="240" w:before="340" w:after="30"/>
      <w:jc w:val="left"/>
    </w:pPr>
    <w:rPr>
      <w:sz w:val="20"/>
    </w:rPr>
  </w:style>
  <w:style w:type="paragraph" w:styleId="Abbildungber">
    <w:name w:val="Abbildungüber"/>
    <w:basedOn w:val="Tabber"/>
    <w:next w:val="TextBody"/>
    <w:qFormat/>
    <w:pPr>
      <w:spacing w:before="340" w:after="240"/>
    </w:pPr>
    <w:rPr/>
  </w:style>
  <w:style w:type="paragraph" w:styleId="Tabellentext">
    <w:name w:val="Tabellentext"/>
    <w:basedOn w:val="TextBody"/>
    <w:qFormat/>
    <w:pPr>
      <w:spacing w:lineRule="auto" w:line="240"/>
      <w:jc w:val="left"/>
    </w:pPr>
    <w:rPr>
      <w:sz w:val="18"/>
    </w:rPr>
  </w:style>
  <w:style w:type="paragraph" w:styleId="Tabkopf">
    <w:name w:val="Tabkopf"/>
    <w:basedOn w:val="Tabellentext"/>
    <w:next w:val="Tabellentext"/>
    <w:qFormat/>
    <w:pPr>
      <w:spacing w:before="45" w:after="45"/>
      <w:jc w:val="center"/>
    </w:pPr>
    <w:rPr/>
  </w:style>
  <w:style w:type="paragraph" w:styleId="Contents1">
    <w:name w:val="TOC 1"/>
    <w:basedOn w:val="TextBody"/>
    <w:next w:val="Heading1"/>
    <w:pPr>
      <w:tabs>
        <w:tab w:val="clear" w:pos="709"/>
        <w:tab w:val="right" w:pos="9072" w:leader="none"/>
      </w:tabs>
      <w:spacing w:before="240" w:after="0"/>
      <w:ind w:left="567" w:right="851" w:hanging="567"/>
      <w:jc w:val="left"/>
    </w:pPr>
    <w:rPr/>
  </w:style>
  <w:style w:type="paragraph" w:styleId="Contents2">
    <w:name w:val="TOC 2"/>
    <w:basedOn w:val="TextBody"/>
    <w:next w:val="Heading1"/>
    <w:pPr>
      <w:tabs>
        <w:tab w:val="clear" w:pos="709"/>
        <w:tab w:val="right" w:pos="9072" w:leader="none"/>
      </w:tabs>
      <w:spacing w:before="120" w:after="0"/>
      <w:ind w:left="1134" w:right="851" w:hanging="567"/>
      <w:jc w:val="left"/>
    </w:pPr>
    <w:rPr/>
  </w:style>
  <w:style w:type="paragraph" w:styleId="Contents3">
    <w:name w:val="TOC 3"/>
    <w:basedOn w:val="TextBody"/>
    <w:next w:val="Heading1"/>
    <w:pPr>
      <w:tabs>
        <w:tab w:val="clear" w:pos="709"/>
        <w:tab w:val="right" w:pos="9072" w:leader="none"/>
      </w:tabs>
      <w:spacing w:before="60" w:after="0"/>
      <w:ind w:left="1191" w:right="851" w:hanging="567"/>
      <w:jc w:val="left"/>
    </w:pPr>
    <w:rPr/>
  </w:style>
  <w:style w:type="paragraph" w:styleId="Footnote">
    <w:name w:val="Footnote Text"/>
    <w:basedOn w:val="TextBody"/>
    <w:pPr>
      <w:spacing w:lineRule="exact" w:line="200" w:before="85" w:after="0"/>
    </w:pPr>
    <w:rPr>
      <w:sz w:val="18"/>
    </w:rPr>
  </w:style>
  <w:style w:type="paragraph" w:styleId="Literatur">
    <w:name w:val="Literatur"/>
    <w:basedOn w:val="TextBody"/>
    <w:qFormat/>
    <w:pPr>
      <w:spacing w:lineRule="exact" w:line="240" w:before="0" w:after="80"/>
      <w:ind w:left="425" w:hanging="425"/>
    </w:pPr>
    <w:rPr>
      <w:sz w:val="20"/>
    </w:rPr>
  </w:style>
  <w:style w:type="paragraph" w:styleId="Tabanmerk">
    <w:name w:val="Tabanmerk"/>
    <w:basedOn w:val="Tabellentext"/>
    <w:next w:val="Quelle"/>
    <w:qFormat/>
    <w:pPr>
      <w:spacing w:before="90" w:after="45"/>
      <w:jc w:val="both"/>
    </w:pPr>
    <w:rPr/>
  </w:style>
  <w:style w:type="paragraph" w:styleId="Register">
    <w:name w:val="Register"/>
    <w:basedOn w:val="TextBody"/>
    <w:qFormat/>
    <w:pPr>
      <w:spacing w:lineRule="exact" w:line="240" w:before="60" w:after="0"/>
      <w:ind w:left="142" w:hanging="142"/>
      <w:jc w:val="left"/>
    </w:pPr>
    <w:rPr>
      <w:sz w:val="20"/>
    </w:rPr>
  </w:style>
  <w:style w:type="paragraph" w:styleId="Unterregister">
    <w:name w:val="Unterregister"/>
    <w:basedOn w:val="Register"/>
    <w:next w:val="Register"/>
    <w:qFormat/>
    <w:pPr>
      <w:spacing w:before="0" w:after="0"/>
      <w:ind w:left="426" w:hanging="284"/>
    </w:pPr>
    <w:rPr/>
  </w:style>
  <w:style w:type="paragraph" w:styleId="Zitat">
    <w:name w:val="Zitat"/>
    <w:basedOn w:val="TextBody"/>
    <w:next w:val="TextBodyIndent"/>
    <w:qFormat/>
    <w:pPr>
      <w:spacing w:before="120" w:after="120"/>
      <w:ind w:left="227" w:hanging="0"/>
    </w:pPr>
    <w:rPr/>
  </w:style>
  <w:style w:type="paragraph" w:styleId="Kastenber">
    <w:name w:val="Kastenüber"/>
    <w:basedOn w:val="Tabber"/>
    <w:next w:val="Kastentext"/>
    <w:qFormat/>
    <w:pPr>
      <w:spacing w:lineRule="atLeast" w:line="264" w:before="340" w:after="180"/>
      <w:ind w:left="113" w:right="113" w:hanging="0"/>
    </w:pPr>
    <w:rPr>
      <w:sz w:val="22"/>
    </w:rPr>
  </w:style>
  <w:style w:type="paragraph" w:styleId="Kastentext">
    <w:name w:val="Kastentext"/>
    <w:basedOn w:val="TextBody"/>
    <w:next w:val="KastentextEinzug"/>
    <w:qFormat/>
    <w:pPr>
      <w:ind w:left="113" w:right="113" w:hanging="0"/>
    </w:pPr>
    <w:rPr/>
  </w:style>
  <w:style w:type="paragraph" w:styleId="KastentextEinzug">
    <w:name w:val="Kastentext-Einzug"/>
    <w:basedOn w:val="Kastentext"/>
    <w:qFormat/>
    <w:pPr>
      <w:ind w:left="113" w:right="113" w:firstLine="227"/>
    </w:pPr>
    <w:rPr/>
  </w:style>
  <w:style w:type="paragraph" w:styleId="Formel">
    <w:name w:val="Formel"/>
    <w:basedOn w:val="TextBody"/>
    <w:next w:val="TextBodyIndent"/>
    <w:qFormat/>
    <w:pPr>
      <w:tabs>
        <w:tab w:val="clear" w:pos="709"/>
        <w:tab w:val="right" w:pos="4366" w:leader="none"/>
      </w:tabs>
      <w:spacing w:before="170" w:after="170"/>
      <w:jc w:val="left"/>
    </w:pPr>
    <w:rPr/>
  </w:style>
  <w:style w:type="paragraph" w:styleId="Abbildunganmerk">
    <w:name w:val="Abbildunganmerk"/>
    <w:basedOn w:val="Tabanmerk"/>
    <w:next w:val="Quelle"/>
    <w:qFormat/>
    <w:pPr>
      <w:spacing w:before="240" w:after="45"/>
    </w:pPr>
    <w:rPr/>
  </w:style>
  <w:style w:type="paragraph" w:styleId="Kastenanmerk">
    <w:name w:val="Kastenanmerk"/>
    <w:basedOn w:val="Kastentext"/>
    <w:next w:val="QuelleKasten"/>
    <w:qFormat/>
    <w:pPr>
      <w:spacing w:lineRule="exact" w:line="264" w:before="180" w:after="60"/>
    </w:pPr>
    <w:rPr/>
  </w:style>
  <w:style w:type="paragraph" w:styleId="Abbildungsverzeichnis">
    <w:name w:val="Abbildungsverzeichnis"/>
    <w:basedOn w:val="Normal"/>
    <w:next w:val="Normal"/>
    <w:qFormat/>
    <w:pPr>
      <w:tabs>
        <w:tab w:val="clear" w:pos="709"/>
        <w:tab w:val="right" w:pos="9072" w:leader="none"/>
      </w:tabs>
      <w:spacing w:lineRule="atLeast" w:line="264" w:before="0" w:after="180"/>
      <w:ind w:right="851" w:hanging="0"/>
    </w:pPr>
    <w:rPr>
      <w:sz w:val="22"/>
    </w:rPr>
  </w:style>
  <w:style w:type="paragraph" w:styleId="Spiegelstrichanfang">
    <w:name w:val="Spiegelstrich_anfang"/>
    <w:basedOn w:val="Aufzhlungszeichen"/>
    <w:next w:val="Spiegelstrichmitte"/>
    <w:qFormat/>
    <w:pPr>
      <w:numPr>
        <w:ilvl w:val="0"/>
        <w:numId w:val="8"/>
      </w:numPr>
      <w:tabs>
        <w:tab w:val="clear" w:pos="709"/>
        <w:tab w:val="left" w:pos="227" w:leader="none"/>
      </w:tabs>
      <w:spacing w:before="120" w:after="0"/>
      <w:ind w:left="227" w:hanging="227"/>
    </w:pPr>
    <w:rPr/>
  </w:style>
  <w:style w:type="paragraph" w:styleId="Spiegelstrichmitte">
    <w:name w:val="Spiegelstrich_mitte"/>
    <w:basedOn w:val="Spiegelstrichanfang"/>
    <w:qFormat/>
    <w:pPr>
      <w:numPr>
        <w:ilvl w:val="0"/>
        <w:numId w:val="3"/>
      </w:numPr>
      <w:spacing w:before="0" w:after="0"/>
      <w:ind w:left="227" w:hanging="227"/>
    </w:pPr>
    <w:rPr/>
  </w:style>
  <w:style w:type="paragraph" w:styleId="Spiegelstrichende">
    <w:name w:val="Spiegelstrich_ende"/>
    <w:basedOn w:val="Spiegelstrichmitte"/>
    <w:next w:val="TextBodyIndent"/>
    <w:qFormat/>
    <w:pPr>
      <w:numPr>
        <w:ilvl w:val="0"/>
        <w:numId w:val="9"/>
      </w:numPr>
      <w:spacing w:before="0" w:after="120"/>
      <w:ind w:left="227" w:hanging="227"/>
    </w:pPr>
    <w:rPr/>
  </w:style>
  <w:style w:type="paragraph" w:styleId="Aufzhlungszeichenanfang">
    <w:name w:val="Aufzählungszeichen_anfang"/>
    <w:basedOn w:val="Aufzhlungszeichen1"/>
    <w:next w:val="Aufzhlungszeichenmitte"/>
    <w:qFormat/>
    <w:pPr>
      <w:numPr>
        <w:ilvl w:val="0"/>
        <w:numId w:val="6"/>
      </w:numPr>
      <w:tabs>
        <w:tab w:val="clear" w:pos="709"/>
        <w:tab w:val="left" w:pos="227" w:leader="none"/>
      </w:tabs>
    </w:pPr>
    <w:rPr/>
  </w:style>
  <w:style w:type="paragraph" w:styleId="Aufzhlungszeichenmitte">
    <w:name w:val="Aufzählungszeichen_mitte"/>
    <w:basedOn w:val="Aufzhlungszeichenanfang"/>
    <w:qFormat/>
    <w:pPr>
      <w:numPr>
        <w:ilvl w:val="0"/>
        <w:numId w:val="7"/>
      </w:numPr>
      <w:spacing w:before="0" w:after="0"/>
    </w:pPr>
    <w:rPr/>
  </w:style>
  <w:style w:type="paragraph" w:styleId="Aufzhlungszeichenende">
    <w:name w:val="Aufzählungszeichen_ende"/>
    <w:basedOn w:val="Aufzhlungszeichenmitte"/>
    <w:next w:val="TextBodyIndent"/>
    <w:qFormat/>
    <w:pPr>
      <w:numPr>
        <w:ilvl w:val="0"/>
        <w:numId w:val="10"/>
      </w:numPr>
      <w:spacing w:before="0" w:after="120"/>
    </w:pPr>
    <w:rPr/>
  </w:style>
  <w:style w:type="paragraph" w:styleId="Theorem">
    <w:name w:val="Theorem"/>
    <w:basedOn w:val="TextBody"/>
    <w:next w:val="TextBodyIndent"/>
    <w:qFormat/>
    <w:pPr>
      <w:spacing w:before="120" w:after="120"/>
    </w:pPr>
    <w:rPr>
      <w:i/>
    </w:rPr>
  </w:style>
  <w:style w:type="paragraph" w:styleId="Flietext">
    <w:name w:val="Fließtext"/>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9:00Z</dcterms:created>
  <dc:creator>Sabine Hübener</dc:creator>
  <dc:description/>
  <dc:language>en-US</dc:language>
  <cp:lastModifiedBy>Sabine Hübener</cp:lastModifiedBy>
  <cp:lastPrinted>2007-08-01T14:47:00Z</cp:lastPrinted>
  <dcterms:modified xsi:type="dcterms:W3CDTF">2007-08-01T14:58:00Z</dcterms:modified>
  <cp:revision>7</cp:revision>
  <dc:subject>Deutsche Vorlage</dc:subject>
  <dc:title>Kieler Diskussionsbeitrag</dc:title>
</cp:coreProperties>
</file>