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rPr>
      </w:pPr>
      <w:r>
        <w:rPr>
          <w:b/>
          <w:bCs/>
          <w:sz w:val="36"/>
        </w:rPr>
      </w:r>
    </w:p>
    <w:p>
      <w:pPr>
        <w:pStyle w:val="Normal"/>
        <w:spacing w:lineRule="auto" w:line="240"/>
        <w:jc w:val="center"/>
        <w:rPr>
          <w:b/>
          <w:b/>
          <w:bCs/>
          <w:sz w:val="36"/>
        </w:rPr>
      </w:pPr>
      <w:r>
        <w:rPr>
          <w:b/>
          <w:bCs/>
          <w:sz w:val="36"/>
        </w:rPr>
      </w:r>
    </w:p>
    <w:p>
      <w:pPr>
        <w:pStyle w:val="Normal"/>
        <w:spacing w:lineRule="auto" w:line="240"/>
        <w:jc w:val="center"/>
        <w:rPr>
          <w:b/>
          <w:b/>
          <w:bCs/>
          <w:sz w:val="36"/>
        </w:rPr>
      </w:pPr>
      <w:r>
        <w:rPr>
          <w:b/>
          <w:bCs/>
          <w:sz w:val="36"/>
        </w:rPr>
      </w:r>
    </w:p>
    <w:p>
      <w:pPr>
        <w:pStyle w:val="Normal"/>
        <w:spacing w:lineRule="auto" w:line="240"/>
        <w:jc w:val="center"/>
        <w:rPr>
          <w:b/>
          <w:b/>
          <w:bCs/>
          <w:sz w:val="36"/>
        </w:rPr>
      </w:pPr>
      <w:r>
        <w:rPr>
          <w:b/>
          <w:bCs/>
          <w:sz w:val="36"/>
        </w:rPr>
      </w:r>
    </w:p>
    <w:p>
      <w:pPr>
        <w:pStyle w:val="Normal"/>
        <w:spacing w:lineRule="auto" w:line="240"/>
        <w:jc w:val="center"/>
        <w:rPr>
          <w:b/>
          <w:b/>
          <w:bCs/>
          <w:sz w:val="36"/>
        </w:rPr>
      </w:pPr>
      <w:r>
        <w:rPr>
          <w:b/>
          <w:bCs/>
          <w:sz w:val="36"/>
        </w:rPr>
        <w:t>Fünfzig Jahre nach Rom: Ist die EU ein Binnenmarkt?</w:t>
      </w:r>
    </w:p>
    <w:p>
      <w:pPr>
        <w:pStyle w:val="Normal"/>
        <w:spacing w:lineRule="auto" w:line="240"/>
        <w:rPr>
          <w:b/>
          <w:b/>
          <w:bCs/>
          <w:sz w:val="36"/>
        </w:rPr>
      </w:pPr>
      <w:r>
        <w:rPr>
          <w:b/>
          <w:bCs/>
          <w:sz w:val="36"/>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von</w:t>
      </w:r>
    </w:p>
    <w:p>
      <w:pPr>
        <w:pStyle w:val="Normal"/>
        <w:spacing w:lineRule="auto" w:line="240"/>
        <w:jc w:val="center"/>
        <w:rPr>
          <w:sz w:val="28"/>
        </w:rPr>
      </w:pPr>
      <w:r>
        <w:rPr>
          <w:sz w:val="28"/>
        </w:rPr>
      </w:r>
    </w:p>
    <w:p>
      <w:pPr>
        <w:pStyle w:val="Normal"/>
        <w:spacing w:lineRule="auto" w:line="240"/>
        <w:jc w:val="center"/>
        <w:rPr>
          <w:sz w:val="28"/>
        </w:rPr>
      </w:pPr>
      <w:r>
        <w:rPr>
          <w:sz w:val="28"/>
        </w:rPr>
        <w:t>Rolf J. Langhammer</w:t>
      </w:r>
    </w:p>
    <w:p>
      <w:pPr>
        <w:pStyle w:val="Flietext"/>
        <w:spacing w:lineRule="auto" w:line="240"/>
        <w:rPr/>
      </w:pPr>
      <w:r>
        <w:rPr/>
      </w:r>
    </w:p>
    <w:p>
      <w:pPr>
        <w:pStyle w:val="Normal"/>
        <w:spacing w:lineRule="auto" w:line="240"/>
        <w:rPr/>
      </w:pPr>
      <w:r>
        <w:rPr/>
      </w:r>
    </w:p>
    <w:p>
      <w:pPr>
        <w:pStyle w:val="Normal"/>
        <w:spacing w:lineRule="auto" w:line="240"/>
        <w:jc w:val="center"/>
        <w:rPr/>
      </w:pPr>
      <w:r>
        <w:rPr/>
        <w:t>Mai 20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EL Classification: F15</w:t>
      </w:r>
    </w:p>
    <w:p>
      <w:pPr>
        <w:pStyle w:val="Normal"/>
        <w:spacing w:lineRule="auto" w:line="240"/>
        <w:rPr/>
      </w:pPr>
      <w:r>
        <w:rPr/>
      </w:r>
    </w:p>
    <w:p>
      <w:pPr>
        <w:pStyle w:val="Normal"/>
        <w:spacing w:lineRule="auto" w:line="240"/>
        <w:rPr/>
      </w:pPr>
      <w:r>
        <w:rPr/>
      </w:r>
    </w:p>
    <w:p>
      <w:pPr>
        <w:pStyle w:val="Normal"/>
        <w:spacing w:lineRule="auto" w:line="240"/>
        <w:rPr/>
      </w:pPr>
      <w:r>
        <w:rPr/>
        <w:t>Corrrespondence:</w:t>
        <w:tab/>
        <w:t>Prof. Dr. Rolf J. Langhammer</w:t>
      </w:r>
    </w:p>
    <w:p>
      <w:pPr>
        <w:pStyle w:val="Normal"/>
        <w:spacing w:lineRule="auto" w:line="240"/>
        <w:rPr/>
      </w:pPr>
      <w:r>
        <w:rPr/>
        <w:tab/>
        <w:tab/>
        <w:tab/>
        <w:t>Institut für Weltwirtschaft</w:t>
      </w:r>
    </w:p>
    <w:p>
      <w:pPr>
        <w:pStyle w:val="Normal"/>
        <w:spacing w:lineRule="auto" w:line="240"/>
        <w:rPr/>
      </w:pPr>
      <w:r>
        <w:rPr/>
        <w:tab/>
        <w:tab/>
        <w:tab/>
        <w:t>Düsternbrooker Weg 120</w:t>
      </w:r>
    </w:p>
    <w:p>
      <w:pPr>
        <w:pStyle w:val="Normal"/>
        <w:spacing w:lineRule="auto" w:line="240"/>
        <w:rPr/>
      </w:pPr>
      <w:r>
        <w:rPr/>
        <w:tab/>
        <w:tab/>
        <w:tab/>
        <w:t>24105 Kiel</w:t>
      </w:r>
    </w:p>
    <w:p>
      <w:pPr>
        <w:pStyle w:val="Normal"/>
        <w:spacing w:lineRule="auto" w:line="240"/>
        <w:rPr/>
      </w:pPr>
      <w:r>
        <w:rPr/>
        <w:tab/>
        <w:tab/>
        <w:tab/>
        <w:t>Tel.: 0431 / 8814 203</w:t>
      </w:r>
    </w:p>
    <w:p>
      <w:pPr>
        <w:pStyle w:val="Normal"/>
        <w:spacing w:lineRule="auto" w:line="240"/>
        <w:rPr/>
      </w:pPr>
      <w:r>
        <w:rPr/>
        <w:tab/>
        <w:tab/>
        <w:tab/>
        <w:t>Fax: 0431 / 8814 500</w:t>
      </w:r>
    </w:p>
    <w:p>
      <w:pPr>
        <w:pStyle w:val="Normal"/>
        <w:spacing w:lineRule="auto" w:line="240"/>
        <w:rPr/>
      </w:pPr>
      <w:r>
        <w:rPr/>
        <w:tab/>
        <w:tab/>
        <w:tab/>
        <w:t xml:space="preserve">E-Mail: </w:t>
      </w:r>
      <w:hyperlink r:id="rId2">
        <w:r>
          <w:rPr>
            <w:rStyle w:val="InternetLink"/>
          </w:rPr>
          <w:t>rolf.langhammer@ifw-kiel.de</w:t>
        </w:r>
      </w:hyperlink>
    </w:p>
    <w:p>
      <w:pPr>
        <w:pStyle w:val="Normal"/>
        <w:rPr/>
      </w:pPr>
      <w:r>
        <w:rPr/>
      </w:r>
      <w:r>
        <w:br w:type="page"/>
      </w:r>
    </w:p>
    <w:p>
      <w:pPr>
        <w:pStyle w:val="Flietext"/>
        <w:rPr>
          <w:lang w:val="en-GB"/>
        </w:rPr>
      </w:pPr>
      <w:r>
        <w:rPr>
          <w:lang w:val="en-GB"/>
        </w:rPr>
        <w:t>Abstract:</w:t>
      </w:r>
    </w:p>
    <w:p>
      <w:pPr>
        <w:pStyle w:val="Flietext"/>
        <w:rPr>
          <w:lang w:val="en-GB"/>
        </w:rPr>
      </w:pPr>
      <w:r>
        <w:rPr>
          <w:lang w:val="en-GB"/>
        </w:rPr>
      </w:r>
    </w:p>
    <w:p>
      <w:pPr>
        <w:pStyle w:val="Flietext"/>
        <w:rPr>
          <w:lang w:val="en-GB"/>
        </w:rPr>
      </w:pPr>
      <w:r>
        <w:rPr>
          <w:lang w:val="en-GB"/>
        </w:rPr>
        <w:t>Fifty years after the Rome Treaties, is there empirical evidence for arguing that the EU today is a fully integrated goods and services market in which the “law of one price” prevails at large? Based on a number of consumer price surveys for goods and services in major cities allover the world since the seventies and comparing the EU to a benchmark, the US market, the paper is affirmative. Price dispersion between EU cities has declined with the Eurozone as the core EU region in the lead surrounded by two concentric circles. EU goods price dispersion has generally approximated the level in the US market. Yet, price dispersion has declined throughout the world underlining the relevance of global integration rather than only regional integration. Furthermore, there is ample evidence that gravity factors against the “law of one price”, such as distance costs and borders, are still effective.</w:t>
      </w:r>
      <w:r>
        <w:br w:type="page"/>
      </w:r>
    </w:p>
    <w:p>
      <w:pPr>
        <w:pStyle w:val="Flietext"/>
        <w:rPr>
          <w:b/>
          <w:b/>
          <w:bCs/>
          <w:lang w:val="en-GB"/>
        </w:rPr>
      </w:pPr>
      <w:r>
        <w:rPr>
          <w:b/>
          <w:bCs/>
          <w:lang w:val="en-GB"/>
        </w:rPr>
      </w:r>
    </w:p>
    <w:p>
      <w:pPr>
        <w:pStyle w:val="Flietext"/>
        <w:rPr/>
      </w:pPr>
      <w:r>
        <w:rPr>
          <w:b/>
          <w:bCs/>
        </w:rPr>
        <w:t>Fünfzig Jahre nach Rom: Ist die EU ein Binnenmarkt</w:t>
      </w:r>
      <w:r>
        <w:rPr>
          <w:rStyle w:val="FootnoteCharacters"/>
          <w:rStyle w:val="FootnoteAnchor"/>
          <w:b/>
          <w:bCs/>
        </w:rPr>
        <w:footnoteReference w:id="2"/>
      </w:r>
      <w:r>
        <w:rPr>
          <w:b/>
          <w:bCs/>
        </w:rPr>
        <w:t>?</w:t>
      </w:r>
    </w:p>
    <w:p>
      <w:pPr>
        <w:pStyle w:val="Flietext"/>
        <w:rPr>
          <w:b/>
          <w:b/>
          <w:bCs/>
        </w:rPr>
      </w:pPr>
      <w:r>
        <w:rPr>
          <w:b/>
          <w:bCs/>
        </w:rPr>
      </w:r>
    </w:p>
    <w:p>
      <w:pPr>
        <w:pStyle w:val="Flietext"/>
        <w:rPr>
          <w:b/>
          <w:b/>
          <w:bCs/>
        </w:rPr>
      </w:pPr>
      <w:r>
        <w:rPr>
          <w:b/>
          <w:bCs/>
        </w:rPr>
        <w:t xml:space="preserve">von </w:t>
      </w:r>
    </w:p>
    <w:p>
      <w:pPr>
        <w:pStyle w:val="Flietext"/>
        <w:rPr>
          <w:b/>
          <w:b/>
          <w:bCs/>
        </w:rPr>
      </w:pPr>
      <w:r>
        <w:rPr>
          <w:b/>
          <w:bCs/>
        </w:rPr>
        <w:t>Rolf J. Langhammer, Kiel, Mai 2007.</w:t>
      </w:r>
    </w:p>
    <w:p>
      <w:pPr>
        <w:pStyle w:val="Flietext"/>
        <w:rPr>
          <w:b/>
          <w:b/>
          <w:bCs/>
        </w:rPr>
      </w:pPr>
      <w:r>
        <w:rPr>
          <w:b/>
          <w:bCs/>
        </w:rPr>
      </w:r>
    </w:p>
    <w:p>
      <w:pPr>
        <w:pStyle w:val="Flietext"/>
        <w:numPr>
          <w:ilvl w:val="0"/>
          <w:numId w:val="1"/>
        </w:numPr>
        <w:rPr>
          <w:b/>
          <w:b/>
          <w:bCs/>
        </w:rPr>
      </w:pPr>
      <w:r>
        <w:rPr>
          <w:b/>
          <w:bCs/>
        </w:rPr>
        <w:t>Einleitung</w:t>
      </w:r>
    </w:p>
    <w:p>
      <w:pPr>
        <w:pStyle w:val="Flietext"/>
        <w:ind w:firstLine="567"/>
        <w:rPr/>
      </w:pPr>
      <w:r>
        <w:rPr/>
        <w:t>Fünfzig Jahre nach Abschluss der Römischen Verträge ist die Frage zu stellen, ob in der Eu</w:t>
        <w:softHyphen/>
        <w:t>ropäischen Union binnenmarktähnliche Verhältnisse herrschen. Zu einem Binnenmarkt gehö</w:t>
        <w:softHyphen/>
        <w:t>ren das Fehlen von Barrieren gegen internen Güter- und Faktorhandel ebenso wie einheitliche Marktzugangsbedingungen für Nichtmitglieder. In der Nomenklatur der Integrationstheorie wird ersteres unter den Begriffen Freihandelszone (für den Güter- und Dienstleistungshandel) und Gemeinsamer Markt (freier interner Kapitalverkehr einschließlich Niederlassungsfreiheit für Unternehmen und Freizügigkeit von Arbeit) und letzteres unter dem Begriff Zollunion sub</w:t>
        <w:softHyphen/>
        <w:t>sumiert.</w:t>
      </w:r>
    </w:p>
    <w:p>
      <w:pPr>
        <w:pStyle w:val="Flietext"/>
        <w:ind w:firstLine="567"/>
        <w:rPr/>
      </w:pPr>
      <w:r>
        <w:rPr/>
        <w:t>Aus institutioneller Sicht ist die Union mit der Europäischen Einheitsakte und der formalen Vollendung des Binnenmarktes Ende 1992 ein Binnenmarkt geworden. Diesem Datum schloss sich die Phase der Umsetzung der Verpflichtungen an, die bis heute noch nicht beendet ist. Vor allem die drei großen Mitglieder (Vereinigtes Königreich (VK), Frankreich und Deutschland) haben die Umsetzung von EU-Recht in nationales Recht langsamer in Angriff genommen als er</w:t>
        <w:softHyphen/>
        <w:t>wartet. Dem regelmäßig veröffentlichten Internal Market Scoreboard vom Februar 2007 zu</w:t>
        <w:softHyphen/>
        <w:t>folge</w:t>
      </w:r>
      <w:r>
        <w:rPr>
          <w:rStyle w:val="FootnoteCharacters"/>
          <w:rStyle w:val="FootnoteAnchor"/>
        </w:rPr>
        <w:footnoteReference w:id="3"/>
      </w:r>
      <w:r>
        <w:rPr/>
        <w:t xml:space="preserve"> betrug das so genannte Umsetzungsdefizit (Prozentsatz der noch nicht umgesetzten Direktiven an der Anzahl aller Binnenmarktdirektiven) durchschnittlich 1,2 %. Insbesondere bei Dienstleistungen und beim Arbeitsmarkt sind EU-interne Barrieren noch nicht vollständig aufgehoben worden. Dies steht im Gegensatz zum Güterhandel, bei dem Länderquoten, die es vorübergehend noch nach 1992 beispielsweise beim Import von Textilien und japanischen Kraftfahrzeugen gab, mitt</w:t>
        <w:softHyphen/>
        <w:t>lerweile verschwunden sind. Schutzklauseln, die vor allem beim EU-internen Handel mit Nahrungsmitteln den einzelnen Staaten vorübergehend das Recht geben, zum Schutz von Ge</w:t>
        <w:softHyphen/>
        <w:t>sundheit Maßnahmen gegen Waren aus anderen Mitgliedsstaaten zu erheben und diese sogar abzuwehren, sind indessen erhalten geblieben und werden temporär angewendet. Ebenso we</w:t>
        <w:softHyphen/>
        <w:t>nig mit dem Binnenmarktprinzip vereinbar sind industriepolitisch motivierte Abwehrmaß</w:t>
        <w:softHyphen/>
        <w:t>nahmen einzelner Mitgliedsstaaten gegen Übernahmen von wichtigen Unternehmen durch andere Mitgliedsstaaten.</w:t>
      </w:r>
    </w:p>
    <w:p>
      <w:pPr>
        <w:pStyle w:val="Flietext"/>
        <w:ind w:firstLine="567"/>
        <w:rPr/>
      </w:pPr>
      <w:r>
        <w:rPr/>
        <w:t>An dieser Stelle interessieren indessen nicht die Ausnahmen. Das längerfristige Bild ist wichtiger. Wenn sich Ökonomen dem formalen Argument anschließen, mit der Vollendung des Binne</w:t>
        <w:softHyphen/>
        <w:t>nmarktes seien die vier Freiheiten (für Güter, Dienstleistungen, Niederlassung und Personen) verwirklicht, schlussfolgern sie, dass es in der EU zu einer Konvergenz der Preise gekommen sein müsste, die durch die Möglichkeit grenzüberschreitender Preisarbitrage ausgelöst wurde. Der Frage, wie</w:t>
        <w:softHyphen/>
        <w:t>weit diese Konvergenz gegangen ist und ob sich das Gesetz des einheitlichen Preises („Law of One Price“) durchgesetzt hat, kann empirisch am Vergleich der Konvergenzentwicklung in einem nationalen Binnenmarkt nachgegangen werden (Pelkmans 1997:101ff). Als derartiger Maßstab kommt von Größe und Einkommensniveau her nur der amerikanische Markt in Frage. Es geht also um die Messung der Veränderungen des Abstandes zwischen der Preisdispersion (oder Preiskonvergenz</w:t>
      </w:r>
      <w:r>
        <w:rPr>
          <w:rStyle w:val="FootnoteCharacters"/>
          <w:rStyle w:val="FootnoteAnchor"/>
        </w:rPr>
        <w:footnoteReference w:id="4"/>
      </w:r>
      <w:r>
        <w:rPr/>
        <w:t>) zwischen amerikanischen Standorten einerseits und den europäi</w:t>
        <w:softHyphen/>
        <w:t>schen Standorten andererseits, nicht um das absolute Maß der Konvergenz. Auf der Markt</w:t>
        <w:softHyphen/>
        <w:t>preisebene können viele Faktoren dieses absolute Maß bestimmen, wie reine Transportkosten, weitere Distanzkosten, unterschiedliche staatliche Abgaben, die Un</w:t>
        <w:softHyphen/>
        <w:t>terschiede in der Wettbewerbsintensität am Standort der Preiserhebung, die Organisation des Groß- und Einzelhandels usw. Im relativen Vergleich sollten derartige Unterschiede aber nicht nur innerhalb der beiden Binnenmärkte abnehmen, sondern auch zwischen diesen Märkten, da auch die transatlantischen Handelsbarrieren im Zuge multilateraler Zollsenkungsrun</w:t>
        <w:softHyphen/>
        <w:t>den, des Abbaus von Kapitalverkehrshemmnissen und von Hürden gegen Niederlassungen ausländischer Unternehmen abgebaut wurden.</w:t>
      </w:r>
    </w:p>
    <w:p>
      <w:pPr>
        <w:pStyle w:val="Flietext"/>
        <w:ind w:firstLine="567"/>
        <w:rPr/>
      </w:pPr>
      <w:r>
        <w:rPr/>
        <w:t>Natürlich könnte man den Abbau von Presidispersion auch auf Faktor</w:t>
        <w:softHyphen/>
        <w:t>märkten bei Löhnen und Zinsen messen. Für die Beurteilung des gesamten Prozesses der Integration, der die realwirtschaftliche und monetäre Ebene miteinander verbindet, wäre dies wünschenswert. Angesichts relativ geringer Arbeitskräftemobilität innerhalb der Union einerseits und noch hoher Fragmentierung bei Teilmärkten im Kapitalbe</w:t>
        <w:softHyphen/>
        <w:t>reich andererseits, z.B. bei längerfristigen nationalen Anleihemärkten, dürfte die der Abbau von Preisdispersion jedoch noch gering sein. Zudem sind diese Integrationsbemühungen sehr viel jüngeren Datums. Am ehesten sollte daher dieser Abbau beim Kernstück der europäischen Integration, den Gü</w:t>
        <w:softHyphen/>
        <w:t>termärkten, sichtbar sein.</w:t>
      </w:r>
      <w:r>
        <w:rPr>
          <w:rStyle w:val="FootnoteCharacters"/>
          <w:rStyle w:val="FootnoteAnchor"/>
        </w:rPr>
        <w:footnoteReference w:id="5"/>
      </w:r>
      <w:r>
        <w:rPr/>
        <w:t xml:space="preserve"> Hier sind auch die längerfristigen Wirkungen der EU-Integra</w:t>
        <w:softHyphen/>
        <w:t>tion am ausführlichsten dokumentiert.</w:t>
      </w:r>
    </w:p>
    <w:p>
      <w:pPr>
        <w:pStyle w:val="Flietext"/>
        <w:ind w:firstLine="567"/>
        <w:rPr/>
      </w:pPr>
      <w:r>
        <w:rPr/>
        <w:t>Dieses Papier resümiert die wichtigsten empirischen Ergebnisse hin zur Preiskonvergenz in der EU, vergleicht sie mit denen des Referenzmarktes USA, diskutiert die Grenzen, denen dieser Ansatz unterliegt, und zieht wirtschaftspolitische Schlüsse.</w:t>
      </w:r>
    </w:p>
    <w:p>
      <w:pPr>
        <w:pStyle w:val="Flietext"/>
        <w:numPr>
          <w:ilvl w:val="0"/>
          <w:numId w:val="1"/>
        </w:numPr>
        <w:rPr>
          <w:b/>
          <w:b/>
          <w:bCs/>
        </w:rPr>
      </w:pPr>
      <w:r>
        <w:rPr>
          <w:b/>
          <w:bCs/>
        </w:rPr>
        <w:t>Der empirische Befund</w:t>
      </w:r>
    </w:p>
    <w:p>
      <w:pPr>
        <w:pStyle w:val="Flietext"/>
        <w:ind w:firstLine="567"/>
        <w:rPr/>
      </w:pPr>
      <w:r>
        <w:rPr/>
        <w:t>Ausgangspunkt für die Gütermarktintegration bildeten die Vollendung der Freihandelszone und der Zollunion, die bis auf wenige Ausnahmen vor dem Prozess zur Vollendung des Binnenmarktes, also vor 1985 abgeschlossen wurde. Eine Untersuchung zur Preisdispersion in dieser Phase (1970-1985) stützt sich auf die von der Schweizerischen Bankgesellschaft (UBS) im Dreijahresabstand regelmäßig erhobenen Marktpreise für über einhundert Güter und Dienstleistungen in wichtigen Städten der Welt (UBS, laufende Jahr</w:t>
        <w:softHyphen/>
        <w:t>gänge). Sie kommt zu folgenden Ergebnissen (Langhammer 1987):</w:t>
      </w:r>
    </w:p>
    <w:p>
      <w:pPr>
        <w:pStyle w:val="Flietext"/>
        <w:ind w:firstLine="567"/>
        <w:rPr/>
      </w:pPr>
      <w:r>
        <w:rPr/>
        <w:t>Erstens hat eine Bewegung hin zum einheitlichen Preis – gemessen an der relativen Standardabweichung (Variationskoeffizient)</w:t>
      </w:r>
      <w:r>
        <w:rPr>
          <w:rStyle w:val="FootnoteCharacters"/>
          <w:rStyle w:val="FootnoteAnchor"/>
        </w:rPr>
        <w:footnoteReference w:id="6"/>
      </w:r>
      <w:r>
        <w:rPr/>
        <w:t xml:space="preserve"> der Preise in sechs Städten der EU-6</w:t>
      </w:r>
      <w:r>
        <w:rPr>
          <w:rStyle w:val="FootnoteCharacters"/>
          <w:rStyle w:val="FootnoteAnchor"/>
        </w:rPr>
        <w:footnoteReference w:id="7"/>
      </w:r>
      <w:r>
        <w:rPr/>
        <w:t xml:space="preserve"> - im wesentlichen im Güterbereich, aber auch bei einzelnen Dienstleistungen stattgefunden. Dies gilt auch für die EU-9 (mit den Preisen in den Hauptstädten der drei Beitrittsländer von 1973 Dänemark, Irland, VK), al</w:t>
        <w:softHyphen/>
        <w:t>lerdings ausgehend von einem deutlich höheren Niveau der nationalen Abwei</w:t>
        <w:softHyphen/>
        <w:t>chungen von einem EU-Durchschnitt.</w:t>
      </w:r>
    </w:p>
    <w:p>
      <w:pPr>
        <w:pStyle w:val="Flietext"/>
        <w:ind w:firstLine="567"/>
        <w:rPr/>
      </w:pPr>
      <w:r>
        <w:rPr/>
        <w:t>Zweitens weist der Nahrungsmittelbereich im sektoralen Vergleich das höchste Integra</w:t>
        <w:softHyphen/>
        <w:t>tionsniveau auf. Hier ist die Preisdispersion am geringsten. Drittens zeigen nichtgehandelte Dienstleistungen und Löhne eine höhere Preisdisper</w:t>
        <w:softHyphen/>
        <w:t>sion als gehandelte Güter. Wichtig erscheint viertens, dass jede Erweiterung der EU das Niveau der Preisdispersion erhöht. Der Sprung von neun auf zwölf Mitglieder er</w:t>
        <w:softHyphen/>
        <w:t>wies sich dabei weniger als gravierend als der Sprung von sechs auf neun Länder. Die Erweiterung der Sechser-EU um die „atlantischen“ Beitrittsländer von 1973 verzögerte also den Integrationsprozess mehr als die darauf folgende Erweiterung um die drei Mittelmeerländer. Angesichts der damals noch stärkeren Weltmarktorientierung des VKs und Irlands erscheint dies nachvollziehbar. Fünftens war die Preisdispersion zwischen den EU und damaligen EFTA-Längern zu allen Zeitpunkten niedriger als zwischen der EU einerseits und dem damals verwendeten Referenzmarkt „Rest der Welt“ (USA, Kanada, Australien und Japan). Die Nachbarschaftsbeziehungen von EU und EFTA waren im Industriegüterhandel also damals bereits intensiv.</w:t>
      </w:r>
    </w:p>
    <w:p>
      <w:pPr>
        <w:pStyle w:val="Flietext"/>
        <w:ind w:firstLine="567"/>
        <w:rPr/>
      </w:pPr>
      <w:r>
        <w:rPr/>
        <w:t>Insgesamt wurden bis Mitte der achtziger Jahre die Verhältnisse in der EU binnenmarktähn</w:t>
        <w:softHyphen/>
        <w:t>licher, allerdings immer wieder unterbrochen durch die verschiedenen Erweiterungsstufen.</w:t>
      </w:r>
    </w:p>
    <w:p>
      <w:pPr>
        <w:pStyle w:val="Flietext"/>
        <w:ind w:firstLine="567"/>
        <w:rPr/>
      </w:pPr>
      <w:r>
        <w:rPr/>
        <w:t>Die EU-Integration hat nach einer Phase der institutionellen Stagnation in den frühen achtziger Jah</w:t>
        <w:softHyphen/>
        <w:t>ren erst wieder mit der Umsetzung der Einheitsakte (offizielle/formale Vollendung des Binnenmarktes) und im Zuge der Verwirklichung der Wirtschafts- und Währungsunion Tempo aufgenommen. Daher bietet es sich an, die Entwicklung der Preisdispersion zwischen EU-Städten von Mitte der neunzi</w:t>
        <w:softHyphen/>
        <w:t>ger Jahre bis zum Jahre 2006 mit dem bereits für die frühen Jahre verwendeten und im drei</w:t>
        <w:softHyphen/>
        <w:t>jährigen Abstand weiter erhobenen Datensatz der UBS für Städte aus drei EU-Regionen zu dokumentieren und mit dem USA-Referenzmaß zu vergleichen. Dabei handelt es sich um Städte aus der Euro-Währungszone (Amsterdam, Frankfurt, Paris, Wien), um Städte aus der EU-7 (Euro-Wäh</w:t>
        <w:softHyphen/>
        <w:t>rungszone plus drei Nicht-Euro Städte (London, Stockholm Kopenhagen)) sowie aus der EU-9 (EU-7 plus zwei zentraleuropäische Städte (Budapest, Warschau)). Hinter dieser Einteilung steht das Bild von zwei konzentrischen Ringen um einen Integrationskern, den die erste Region bildet. Die Preisdispersion für die USA wird anhand der Preiserhebungen in vier amerika</w:t>
        <w:softHyphen/>
        <w:t>nischen Städten (Los Angeles, Chicago, New York und Houston (1997 und 2000) bezie</w:t>
        <w:softHyphen/>
        <w:t>hungsweise Miami (2003 und 2006)) ermittelt.</w:t>
      </w:r>
      <w:r>
        <w:rPr>
          <w:rStyle w:val="FootnoteCharacters"/>
          <w:rStyle w:val="FootnoteAnchor"/>
        </w:rPr>
        <w:footnoteReference w:id="8"/>
      </w:r>
    </w:p>
    <w:p>
      <w:pPr>
        <w:pStyle w:val="Flietext"/>
        <w:ind w:firstLine="567"/>
        <w:rPr/>
      </w:pPr>
      <w:r>
        <w:rPr/>
        <w:t>Schaubild 1 zeigt die Differenz zwischen den Variationskoeffizienten der Preise in den EU-Städten und den amerikanischen Städten (im folgenden Netto-Preisdispersion genannt) für drei Güter- bzw. Dienstleistungsgruppen und vier Jahre im Zeitraum 1997-2006. Der These von der Anglei</w:t>
        <w:softHyphen/>
        <w:t xml:space="preserve">chung der Preisdispersion im europäischen Binnenmarkt an das erwartet </w:t>
      </w:r>
      <w:r>
        <w:rPr>
          <w:sz w:val="22"/>
        </w:rPr>
        <w:t>niedrigere amerika</w:t>
        <w:softHyphen/>
        <w:t>nische Niveau würde ein Rückgang einer (positiven) Differenz entsprechen.</w:t>
      </w:r>
      <w:r>
        <w:br w:type="page"/>
      </w:r>
    </w:p>
    <w:p>
      <w:pPr>
        <w:pStyle w:val="Flietext"/>
        <w:rPr/>
      </w:pPr>
      <w:r>
        <w:rPr>
          <w:sz w:val="22"/>
        </w:rPr>
        <w:t>Schaubild 1 —Netto-Preisdispersion zwischen EU-Regionen und USA</w:t>
      </w:r>
      <w:r>
        <w:rPr>
          <w:sz w:val="22"/>
          <w:vertAlign w:val="superscript"/>
        </w:rPr>
        <w:t>a</w:t>
      </w:r>
      <w:r>
        <w:rPr>
          <w:sz w:val="22"/>
        </w:rPr>
        <w:t>, 1997–2006</w:t>
      </w:r>
    </w:p>
    <w:p>
      <w:pPr>
        <w:pStyle w:val="Normal"/>
        <w:spacing w:lineRule="auto" w:line="240"/>
        <w:rPr>
          <w:sz w:val="22"/>
        </w:rPr>
      </w:pPr>
      <w:r>
        <w:rPr>
          <w:sz w:val="22"/>
        </w:rPr>
        <w:t>EU-4 minus USA</w:t>
      </w:r>
    </w:p>
    <w:p>
      <w:pPr>
        <w:pStyle w:val="Normal"/>
        <w:spacing w:lineRule="auto" w:line="240"/>
        <w:rPr/>
      </w:pPr>
      <w:r>
        <w:rPr/>
        <w:object w:dxaOrig="8880" w:dyaOrig="3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pt;height:184.8pt" filled="f" o:ole="">
            <v:imagedata r:id="rId4" o:title=""/>
          </v:shape>
          <o:OLEObject Type="Embed" ProgID="" ShapeID="ole_rId3" DrawAspect="Content" ObjectID="_2031206796" r:id="rId3"/>
        </w:object>
      </w:r>
    </w:p>
    <w:p>
      <w:pPr>
        <w:pStyle w:val="Normal"/>
        <w:spacing w:lineRule="auto" w:line="240" w:before="120" w:after="0"/>
        <w:rPr>
          <w:sz w:val="22"/>
        </w:rPr>
      </w:pPr>
      <w:r>
        <w:rPr>
          <w:sz w:val="22"/>
        </w:rPr>
        <w:t>EU-7 minus USA</w:t>
      </w:r>
    </w:p>
    <w:p>
      <w:pPr>
        <w:pStyle w:val="Normal"/>
        <w:spacing w:lineRule="auto" w:line="240"/>
        <w:rPr/>
      </w:pPr>
      <w:r>
        <w:rPr/>
        <w:object w:dxaOrig="8880" w:dyaOrig="36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pt;height:184.8pt" filled="f" o:ole="">
            <v:imagedata r:id="rId6" o:title=""/>
          </v:shape>
          <o:OLEObject Type="Embed" ProgID="" ShapeID="ole_rId5" DrawAspect="Content" ObjectID="_1150506562" r:id="rId5"/>
        </w:object>
      </w:r>
    </w:p>
    <w:p>
      <w:pPr>
        <w:pStyle w:val="Normal"/>
        <w:spacing w:lineRule="auto" w:line="240" w:before="120" w:after="0"/>
        <w:rPr>
          <w:sz w:val="22"/>
        </w:rPr>
      </w:pPr>
      <w:r>
        <w:rPr>
          <w:sz w:val="22"/>
        </w:rPr>
        <w:t>EU-9 minus USA</w:t>
      </w:r>
    </w:p>
    <w:p>
      <w:pPr>
        <w:pStyle w:val="Normal"/>
        <w:spacing w:lineRule="auto" w:line="240"/>
        <w:rPr/>
      </w:pPr>
      <w:r>
        <w:rPr/>
        <w:object w:dxaOrig="8880" w:dyaOrig="36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pt;height:184.8pt" filled="f" o:ole="">
            <v:imagedata r:id="rId8" o:title=""/>
          </v:shape>
          <o:OLEObject Type="Embed" ProgID="" ShapeID="ole_rId7" DrawAspect="Content" ObjectID="_489870757" r:id="rId7"/>
        </w:object>
      </w:r>
    </w:p>
    <w:p>
      <w:pPr>
        <w:pStyle w:val="Normal"/>
        <w:spacing w:lineRule="auto" w:line="240"/>
        <w:rPr/>
      </w:pPr>
      <w:r>
        <w:rPr>
          <w:vertAlign w:val="superscript"/>
        </w:rPr>
        <w:t>a</w:t>
      </w:r>
      <w:r>
        <w:rPr/>
        <w:t xml:space="preserve"> </w:t>
      </w:r>
      <w:r>
        <w:rPr>
          <w:sz w:val="20"/>
        </w:rPr>
        <w:t>Variationskoeffizient der Preise in EU Städten abzüglich des Variationskoeffizienten der Preise in vier amerikanischen Städten. EU-4 = Marktpreise in Amsterdam, Frankfurt, Paris, Wien; EU-7 = EU-4 plus London, Kopenhagen, Stockholm; EU-9 = EU-7 plus Budapest und Warschau. Die Stichprobe umfasste 2006 122 Güter und Dienstleistungen, 39 Nahrungsmittel, 9 Haushaltsgeräte und 27 Dienstleistungen. Die Stichprobe in den drei anderen Jahren bewegt sich in der gleichen Größenordnung.</w:t>
      </w:r>
    </w:p>
    <w:p>
      <w:pPr>
        <w:pStyle w:val="Flietext"/>
        <w:rPr>
          <w:sz w:val="22"/>
        </w:rPr>
      </w:pPr>
      <w:r>
        <w:rPr>
          <w:sz w:val="20"/>
        </w:rPr>
        <w:t>Quelle: Eigene Berechnungen nach UBS (1997ff)</w:t>
      </w:r>
    </w:p>
    <w:p>
      <w:pPr>
        <w:pStyle w:val="Flietext"/>
        <w:ind w:firstLine="567"/>
        <w:rPr/>
      </w:pPr>
      <w:r>
        <w:rPr/>
        <w:t>Dies zeigt sich jedoch nicht, zumindest nicht beim Vergleich EU-Euro-Zone und USA. In diesem Vergleich schwankten die Netto-Preisdispersionen im Zeitablauf in beide Richtungen und waren sogar in den meisten Fällen in den USA höher als in der Euro-Zone. Ein Grund für dieses unerwartete Ergebnis könnte in der Bedeutung von Transportkosten liegen, die angesichts der deutlich größeren Entfernungen zwischen den amerikanischen Städten als zwischen den EU-Städten Preisangleichungstendenzen durchbrechen. Im Niveau waren die Nettopreisdispersionen zumeist jedoch nicht höher als 5 Prozentpunkte in jeder Richtung vom Gleichstand entfernt. Erweitert man die EU-Untersuchungsregion um die Nicht-Euro-Länder Dänemark, Schweden und VK, wird das erwartete Bild sichtbar. Die Netto-Preisdispersion ist zumeist positiv und im Zeitablauf abnehmend, zeigt also höhere Schwankungen der Preise zwischen Städten einzelner EU-Staaten um einen Durchschnittspreis als Schwankungen der Preise zwischen amerikanischen Städten um einen Durchschnittspreis. Erweitert man den Untersuchungsraum noch zusätzlich um die beiden zentraleuropäischen Städte der Osterweiterung, ist die Netto-Preisdispersion stets positiv und nach einem Rückgang 2003 wieder ansteigend in 2006. Nimmt man diese beiden Städte als Annäherungsgröße für die neuen Beitrittsländer Mittel- und Osteuropas, so sind diese noch nicht durch Preisarbitrage mit dem westeuropäischen Integrationsraum verwoben. Dieser Prozess wird nicht allein durch natürliche Handelsbarrieren (Verderblichkeit von Waren, fehlende Infrastruktur, Transport</w:t>
        <w:softHyphen/>
        <w:t>kosten) oder politikinduzierte Hemmnisse wie technische Standards bestimmt, sondern im wesentlichen durch die Einkommensunterschiede zwischen den Altmitgliedern und den Län</w:t>
        <w:softHyphen/>
        <w:t>dern der Osterweiterung. Am geringsten erscheint der Einfluss der Einbe</w:t>
        <w:softHyphen/>
        <w:t>ziehung der beiden zentraleuropäischen Städte bei standardisierten Konsumgütern aus dem Haushaltsbereich, deren Preise wesentlich durch Einfuhren aus Schwellenländern bestimmt werden.</w:t>
      </w:r>
    </w:p>
    <w:p>
      <w:pPr>
        <w:pStyle w:val="Flietext"/>
        <w:ind w:firstLine="567"/>
        <w:rPr/>
      </w:pPr>
      <w:r>
        <w:rPr/>
        <w:t>Diese Untersuchungen können mit denen anderer Autoren vergleichen werden, die unter anderem auf die Bedeutung von territorialen Grenzen und Kosten zur Überwindung von räumlicher Distanz für Preisdispersion eingehen. Wegweisend für Aussagen über Preisdisper</w:t>
        <w:softHyphen/>
        <w:t>sionen in integrierten Räumen waren Studien über die Bedeutung von Distanzen und natio</w:t>
        <w:softHyphen/>
        <w:t>nalen Grenzen im Vergleich von Preisen amerikanischer und kanadischer Städte (McCallum 1995; Engel, Rogers 1996). Sie zeigen, dass beide Faktoren, Entfernungen und Grenzen, rele</w:t>
        <w:softHyphen/>
        <w:t>vant sind. Entfernungen erklären Preisunterschiede zwischen nationalen Standorten und zwar nicht allein als Folge von Transportkosten, sondern auch als Ergebnis von Beziehungen zwi</w:t>
        <w:softHyphen/>
        <w:t>schen räumlich nahen oder fernen Konkurrenten und den Auswirkungen dieser Beziehungen auf die Preissetzung. Bei gleicher Entfernung ist jedoch die Preisdispersion deutlich höher zwischen Städten aus verschiedenen Ländern als im Vergleich der Preise von Städten innerhalb eines Landes. Am Beispiel amerikanischer und kanadischer Städte lässt sich dies zeigen, obwohl hemmende Faktoren wie unterschiedliche Sprache, hohe Zölle und zoll</w:t>
        <w:softHyphen/>
        <w:t>äquivalente Barrieren sowie Arbeitskräfteimmobilität weitgehend entfallen. Handels</w:t>
        <w:softHyphen/>
        <w:t>kosten in Gestalt nominaler Wechselkurse können die Wirkung von Grenzen widerspiegeln, jedoch bleiben die Wirkungen der Grenze auch dann noch im USA-Kanada-Beispiel erhalten, wenn die Wechselkurseffekte herausgenommen werden. Für die Interpretation von Preisdis</w:t>
        <w:softHyphen/>
        <w:t>persion innerhalb der EU ergibt sich aus diesem Ergebnis die Notwendigkeit, die Bedeutung von Entfernungen relativ zu Grenzen im Zeitablauf zu beachten. Über den gesamten Integra</w:t>
        <w:softHyphen/>
        <w:t>tionsprozess gesehen, sollten beide Faktoren an direkter Bedeutung verlieren. Dies könnte auch bedeuten, dass räumlich entfernte Anbieter in Konkurrenz zueinander treten, die Zahl der Anbieter im relevanten Markt steigt und die Preisdispersion gedämpft wird.</w:t>
      </w:r>
    </w:p>
    <w:p>
      <w:pPr>
        <w:pStyle w:val="Flietext"/>
        <w:ind w:firstLine="567"/>
        <w:rPr/>
      </w:pPr>
      <w:r>
        <w:rPr/>
        <w:t>Rogers (2002) zielt mit seiner Untersuchung direkt auf die Veränderung der Preisdispersion in der EU relativ zu der in den USA ab. Auf der Basis eines Datensatzes der Economist Intelligence Unit (EIU) über Preise eng definierter Güter und Dienstleistungen in mehr als 100 Städten weltweit für die Phase 1990-2001 kommt er zu dem Ergebnis, dass in dieser Periode die Preisdispersion in Europa vor allem bei gehandelten Gütern deutlich ab</w:t>
        <w:softHyphen/>
        <w:t>nahm, im Gegensatz zu den USA (keine wesentliche Veränderung), und dass somit das Ni</w:t>
        <w:softHyphen/>
        <w:t>veau der Preisdispersion in der EU auf das Niveau der USA sank, teilweise sogar darunter. Er schreibt dies in erster Linie Binnenmarkteffekten nach 1992 zugute, vor allem der Harmoni</w:t>
        <w:softHyphen/>
        <w:t>sierung der Mehrwertsteuer sowie einem Rückgang von Einkommensunterschieden, weniger der Ausweitung des EU-internen Handels und der Stabilität der Wechselkurse. Die Harmonisie</w:t>
        <w:softHyphen/>
        <w:t>rung der Mehrwertsteuer war indessen nicht das Ergebnis eines ex post Marktprozesses mit der uneingeschränkten Durchsetzung des Bestimmungslandprinzips, wie es Rogers suggeriert, sondern einer politischen Entscheidung, die Mehrwertsteuersätze in einem bestimmten Korri</w:t>
        <w:softHyphen/>
        <w:t>dor zu halten. Das mit einem Binnenmarkt unvereinbare Bestimmungslandprinzip ist auch im europäischen Binnenmarkt noch nicht in Gänze beseitigt. Der Abbau der Preisdispersion ist also in der EU trotz fehlenden Ursprungslandprinzips bei der Mehrwertsteuer erfolgt. Bemer</w:t>
        <w:softHyphen/>
        <w:t>kenswert ist am Ergebnis von Rogers, dass die Erweiterung seiner regionalen Stichprobe um Preise in Städten außerhalb der Erstmitglieder des Euro-Raums (Griechenland, Schweiz, skandinavische Länder) das Bild vom Rückgang der Preisdispersion kaum ändert. Er schließt daraus, dass weniger monetäre Integration als vielmehr realwirtschaftliche Vorgänge (Handel, Direktinvestitionen, Unternehmensverflechtungen) primär Einfluss auf Preisdispersion nehmen.</w:t>
      </w:r>
    </w:p>
    <w:p>
      <w:pPr>
        <w:pStyle w:val="Flietext"/>
        <w:ind w:firstLine="567"/>
        <w:rPr/>
      </w:pPr>
      <w:r>
        <w:rPr/>
        <w:t>Diese These steht auch im Mittelpunkt der Untersuchung von Engel und Rogers (2004) über die Preisentwicklung bei Konsumgütern in der EU zwischen 1990 und 2003. Wiederum bildet die EU Stichprobe die empirische Grundlage. Preiskonvergenz wird für die neunziger Jahre festgestellt, aber nicht mehr für die Zeit nach 1999, als die letzte Stufe der Währungsunion eingeleitet wurde. Die Autoren wollen damit allerdings nicht grundsätzlich einen Beitrag der Währungsintegration in Abrede stellen, sondern verweisen auf den zu diesem Zeitpunkt noch kurzen Beobachtungszeitraum für eine empirisch belastbare Beurteilung der Währungsuni</w:t>
        <w:softHyphen/>
        <w:t>onseffekte. Auch könnten diese bereits in früheren Stufen der monetären Integration in der EU wirksam geworden sein. Dafür spricht, dass währungsunionsähnliche Bedingungen bereits in den neunziger Jahren zwischen Deutschland, den Benelux-Ländern und Österreich herrschten, die durch intensive realwirtschaftliche Integration miteinander verbunden waren. Ein Einfluss von Stadtgrößen auf Preisdispersion wurde nicht festgestellt.</w:t>
      </w:r>
    </w:p>
    <w:p>
      <w:pPr>
        <w:pStyle w:val="Flietext"/>
        <w:ind w:firstLine="567"/>
        <w:rPr/>
      </w:pPr>
      <w:r>
        <w:rPr/>
        <w:t>Der Vergleich von Preisdispersion zwischen der EU-15 und den USA ist auch Gegenstand regelmäßiger Preisvergleiche der EU Kommission. Gemessen an der relativen Standardab</w:t>
        <w:softHyphen/>
        <w:t>weichung wird für das Jahr 1998 (EU Commission 2001:Table B.2) ein geringer Abstand von 1.3 Prozentpunkten höhere Preisdispersion in der EU als in den USA für eine Güter- und Dienstleistungsstichprobe festgestellt. Unterschiede sind erwartungsgemäß am stärksten im Bereich der nichtgehandelten Dienstleistungen (einschließlich Versorgungsdienstleistungen) und am geringsten bei gehandelten Gütern.</w:t>
      </w:r>
      <w:r>
        <w:rPr>
          <w:rStyle w:val="FootnoteCharacters"/>
          <w:rStyle w:val="FootnoteAnchor"/>
        </w:rPr>
        <w:footnoteReference w:id="9"/>
      </w:r>
    </w:p>
    <w:p>
      <w:pPr>
        <w:pStyle w:val="Flietext"/>
        <w:ind w:firstLine="567"/>
        <w:rPr/>
      </w:pPr>
      <w:r>
        <w:rPr/>
        <w:t>Nicht auf den Unterschied EU-USA, sondern auf weltweite Trends rückläufiger Preisdisper</w:t>
        <w:softHyphen/>
        <w:t>sion heben Bergin und Glick (2006) ab. Wie Rogers ziehen auch sie die jährliche Lebenshal</w:t>
        <w:softHyphen/>
        <w:t>tungskostenerhebung der EIU für mehr als 120 Städte und etwa 160 Güter und Dienstleistun</w:t>
        <w:softHyphen/>
        <w:t>gen heran. Als zentrales Ergebnis sticht hervor, dass in allen Regionen die Preisdispersion mehr oder weniger ausgeprägt bis Mitte der neunziger Jahre abnimmt und dann wieder an</w:t>
        <w:softHyphen/>
        <w:t>steigt. Dieser u-förmige Verlauf ist robust über Güter- und Ländergruppen. Er ist in den Schwellenländern stärker als in den Industriestaaten und am schwächsten innerhalb der Euro</w:t>
        <w:softHyphen/>
        <w:t>zone. Die Abstände zwischen der Preisdispersion in der Eurozone und in den USA sind ge</w:t>
        <w:softHyphen/>
        <w:t>ring. Bergin und Glick identifizieren Transportkosten und realen Ölpreis als wichtige Erklä</w:t>
        <w:softHyphen/>
        <w:t>rungsfaktoren für die Veränderung der Preisdispersion für die gesamte Stichprobe und vor allem für Preisver</w:t>
        <w:softHyphen/>
        <w:t>gleiche zwischen Paaren von Städten in Entwicklungsländern, nicht aber für Paare von Städ</w:t>
        <w:softHyphen/>
        <w:t>ten in Industrieländern. Die Bedeutung von Transportkosten und des Ölpreises nimmt in dem Maße zu, wie die Preise in geographisch weit entfernten Städten inter-regional miteinander verglichen werden, also Städte in Entwicklungs- und Industrieländern. Der von Bergin und Glick für die Zeit ab Mitte der neunziger Jahre dokumentierte – wenn auch nicht sehr ausgeprägte - Anstieg der Preisdispersion innerhalb der USA und der EU kann durch diese beiden Faktoren nicht erklärt werden.</w:t>
      </w:r>
    </w:p>
    <w:p>
      <w:pPr>
        <w:pStyle w:val="Flietext"/>
        <w:ind w:firstLine="567"/>
        <w:rPr/>
      </w:pPr>
      <w:r>
        <w:rPr/>
        <w:t>Besondere Aufmerksamkeit wird sowohl in EU-Kommissionsstudien als auch in der For</w:t>
        <w:softHyphen/>
        <w:t>schung über Preisdispersion dem europäischen Automobilmarkt gewidmet. Dies liegt zum einen an der durch sehr unterschiedliche Konsumentenpräferenzen geprägten Heterogenität des europäischen Marktes und zum anderen an der bis heute bestehenden großen Unter</w:t>
        <w:softHyphen/>
        <w:t>schiedlichkeit nationaler Verbrauchs- und Registrierungssteuersätze. Wie lange die europäische Handelspolitik gegenüber Anbietern aus Drittländern im Automobilsektor alles andere als „gemeinschaftlich“ war, zeigt die Tatsache, dass es neben dem Textil- und Beklei</w:t>
        <w:softHyphen/>
        <w:t>dungssektor auch noch der Automobilsektor im Verarbeitenden Gewerbe war, dem zwischen 1992 und Ende 1999 eine Übergangszeit zugestanden wurde, bevor nationale Quoten und andere nationale Maßnahmen gegenüber japanischen Automobilimporten aufgegeben wurden mussten. Goldberg und Verboten (1998, 2004) attestieren dem europäischen Automobilmarkt einen Integrationsprozess hin zu weniger Preisdispersion sowohl in den Eurozonen- als auch in den drei anderen EU-Mitgliedsstaaten vor 2004. Letzterer war stärker, so dass von einem separaten Währungsunionseffekt nicht gesprochen werden könne. Preisdispersion sei jedoch weiterhin erheblich höher als bei anderen Gütern und könne nicht allein durch Wechselkurs</w:t>
        <w:softHyphen/>
        <w:t>stabilität abgebaut werden, sondern werde durch Integrationsmaßnahmen auf der Handels</w:t>
        <w:softHyphen/>
        <w:t>ebene (z.B. Aufgabe nationaler Vertriebsbindung) ebenso berührt wie durch Steuerharmoni</w:t>
        <w:softHyphen/>
        <w:t>sierung.</w:t>
      </w:r>
    </w:p>
    <w:p>
      <w:pPr>
        <w:pStyle w:val="Flietext"/>
        <w:ind w:firstLine="567"/>
        <w:rPr/>
      </w:pPr>
      <w:r>
        <w:rPr/>
        <w:t>Zusammenfassend zeigen die Studien was Befund und Erklärung anlangt, ein sehr differenziertes Bild. Dies ist nicht weiter verwunderlich, da die Datensätze, Referenzregionen, Untersuchungszeiträume, Aggre</w:t>
        <w:softHyphen/>
        <w:t>gationsniveaus und Methoden zur Abschätzung der Kausalitäten stark differieren.</w:t>
      </w:r>
    </w:p>
    <w:p>
      <w:pPr>
        <w:pStyle w:val="Flietext"/>
        <w:ind w:firstLine="567"/>
        <w:rPr/>
      </w:pPr>
      <w:r>
        <w:rPr/>
        <w:t>Jenseits dieser Unterschiede zeichnet sich jedoch ab, dass der Prozess abnehmender Preisdispersion in der EU über einen längeren Zeitraum hinweg eindeutig beobachtet werden kann Die nationalen Gütermärkte haben sich demnach integriert.</w:t>
      </w:r>
    </w:p>
    <w:p>
      <w:pPr>
        <w:pStyle w:val="Flietext"/>
        <w:ind w:firstLine="567"/>
        <w:rPr/>
      </w:pPr>
      <w:r>
        <w:rPr/>
        <w:t>In diesem Prozess hat der Abstand der Preisdispersion zum Referenzmarkt USA vor allem bei Gütern ab</w:t>
        <w:softHyphen/>
        <w:t>genommen. Bei den so genannten nichthandelbaren Produkten (im wesentlichen Dienstleistungen) ist die Netto-Preisdispersion in beiden Richtungen höher und der Abstand zum amerikanischen Markt größer. Letzteres gilt vor allem dann, wenn die nach Osten erweiterte EU mit den USA verglichen wird. Die Differenzierungsthese bestätigt sich nicht nur sektoral sondern auch regional.</w:t>
      </w:r>
    </w:p>
    <w:p>
      <w:pPr>
        <w:pStyle w:val="Flietext"/>
        <w:ind w:firstLine="567"/>
        <w:rPr/>
      </w:pPr>
      <w:r>
        <w:rPr/>
        <w:t>Es lässt sich eine Kern-EU nachweisen, für die sich die These von binnenmarktähnlichen Verhältnissen eher bestätigt als für einen erweiterten Kreis von EU-Mitgliedern, zu denen auch die Beitrittsländer von 1973 und vor allem die Länder der Osterweiterung gehören.</w:t>
      </w:r>
    </w:p>
    <w:p>
      <w:pPr>
        <w:pStyle w:val="Flietext"/>
        <w:ind w:firstLine="567"/>
        <w:rPr/>
      </w:pPr>
      <w:r>
        <w:rPr/>
        <w:t>Der Prozess zu binnenmarktähnlichen Verhältnissen hat durch Schubkraft die Binnen</w:t>
        <w:softHyphen/>
        <w:t>marktvollendung im Zuge der Europäischen Einheitsakte in den neunziger Jahren gewonnen. Spätere Entwicklungen sind schwächer, nicht nur in der EU, sondern auch weltweit.</w:t>
      </w:r>
    </w:p>
    <w:p>
      <w:pPr>
        <w:pStyle w:val="Flietext"/>
        <w:ind w:firstLine="567"/>
        <w:rPr/>
      </w:pPr>
      <w:r>
        <w:rPr/>
        <w:t>Die Faktoren, die den Abbau von Preisdispersion bestimmen, werden eher auf der real</w:t>
        <w:softHyphen/>
        <w:t>wirtschaftlichen Seite, einschließlich der fiskalischen Harmonisierung, als auf der monetären Seite gesehen. In gravitätstheoretischer Sicht bleiben anziehende Faktoren (Einkommenskonvergenz) und abstoßende Faktoren (Transportkosten, Distanzkosten im allgemeinen) wichtige Be</w:t>
        <w:softHyphen/>
        <w:t>stimmungsfaktoren für den Prozess hin zu oder weg von binnenmarktähnlichen Ver</w:t>
        <w:softHyphen/>
        <w:t>hältnissen und zwar unabhängig von konkreten Integrationspolitiken.</w:t>
      </w:r>
    </w:p>
    <w:p>
      <w:pPr>
        <w:pStyle w:val="Flietext"/>
        <w:ind w:firstLine="567"/>
        <w:rPr/>
      </w:pPr>
      <w:r>
        <w:rPr/>
        <w:t>Die Studien lassen letztlich offen, welches absolute Niveau an verbleibender Preisdispersion als vereinbar mit einem Binnenmarkt angesehen werden kann. In einer nicht geringen Anzahl der Beobachtungen zeigen Vergleiche zwischen der EU und den USA ein höheres Niveau an Preisdispersion in den USA als in der EU. Dazu mögen geringere Entfernungen zwischen den betrachteten Städten der EU relativ zu denen in den USA ebenso beigetragen haben sowie eine höhere Wettbewerbsintensität in der EU im Be</w:t>
        <w:softHyphen/>
        <w:t>reich der Distribution einzelner Güter.</w:t>
      </w:r>
    </w:p>
    <w:p>
      <w:pPr>
        <w:pStyle w:val="Flietext"/>
        <w:numPr>
          <w:ilvl w:val="0"/>
          <w:numId w:val="1"/>
        </w:numPr>
        <w:rPr>
          <w:b/>
          <w:b/>
          <w:bCs/>
        </w:rPr>
      </w:pPr>
      <w:r>
        <w:rPr>
          <w:b/>
          <w:bCs/>
        </w:rPr>
        <w:t>EU Integration versus Integration der EU in die Weltwirtschaft</w:t>
      </w:r>
    </w:p>
    <w:p>
      <w:pPr>
        <w:pStyle w:val="Flietext"/>
        <w:ind w:firstLine="567"/>
        <w:rPr/>
      </w:pPr>
      <w:r>
        <w:rPr/>
        <w:t>Der empirische Befund der Studien, die über den Raum EU/USA hinwegreichen, zeigen eine parallele Entwicklung von abnehmender Preisdispersion innerhalb und zwischen den Regionen einerseits und weltweit andererseits. Beide Entwicklungen sind keineswegs unabhängig voneinander. So verweist der „Neue Regionalismus“ (Ethier 1998) darauf, dass erst die weltweite multilaterale Öffnung regionale Integration ermöglicht. Dies hieße, dass die Entwicklung eines europäischen Binnenmarktes ohne die parallele Öffnung des eu</w:t>
        <w:softHyphen/>
        <w:t>ropäischen Marktes zum Weltmarkt nicht denkbar gewesen wäre. Andernfalls wäre regionale Integ</w:t>
        <w:softHyphen/>
        <w:t>ration in der Sackgasse regionaler Importsubstitution oder salopper in der Festung Europa gelandet und in Verteilungskonflikten untergegangen. Die lateinamerikanischen Integrationsansätze der siebziger und achtziger Jahre haben diese negative Entwicklung durchgemacht. Die Gefahr bestand auch für Europa, we</w:t>
        <w:softHyphen/>
        <w:t>niger getragen von der EU-Agrarmarktpolitik als vielmehr von einer protektionistisch defi</w:t>
        <w:softHyphen/>
        <w:t>nierten Auslegung der so genannten Gemeinschaftspräferenz in allen Bereichen und der An</w:t>
        <w:softHyphen/>
        <w:t>wendung „handelsverteidigender Maßnahmen“ gegenüber Drittländern. Die Gefahr konnte im Zuge des IT-Technologieschubs und der damit verbundenen Erschließung neuer Märkte in der zweiten Hälfte der neunziger Jahre abgewendet werden. Seither gilt wieder, dass regionale und globale Integration nicht substitutiv sondern komplementär sein müssen, will man sich nicht von Wachstumsimpulsen aus dem Rest der Welt abkoppeln.</w:t>
      </w:r>
    </w:p>
    <w:p>
      <w:pPr>
        <w:pStyle w:val="Flietext"/>
        <w:spacing w:before="0" w:after="240"/>
        <w:ind w:firstLine="567"/>
        <w:rPr/>
      </w:pPr>
      <w:r>
        <w:rPr/>
        <w:t>Diese Lehre ist für die Zukunft der EU-Integration wichtig: zu einem auch die Kapital- und Arbeitsmärkte umfassenden leistungsfähigen Binnenmarkt kann die EU erst dann werden, wenn sie die Komplementarität von regionaler und globaler Integration auch auf den Faktormärkten bejaht. Der Lakmus-Test liegt hier eindeutig auf den Arbeits</w:t>
        <w:softHyphen/>
        <w:t>märkten. Die vollständige Freizügigkeit von Arbeit ist noch nicht einmal innerhalb der EU-25 erreicht, solange die mittel- und osteuropäischen Länder nicht die gleichen Rechte beim Zu</w:t>
        <w:softHyphen/>
        <w:t>gang zu den Mitgliedsländermärkten genießen wie die Altmitglieder. Erst nachdem die weni</w:t>
        <w:softHyphen/>
        <w:t>gen EU-Mitglieder, die noch auf Übergangsfristen bis 2011 beharren, diese Freizügigkeit gestatten, kann deutlich werden, ob sich die Gemeinschaft die Botschaft des „Neuen Regionalismus“ auch auf den Arbeitsmärkten zu eigen macht: ein Binnenmarkt zieht seine Wachstumsimpulse immer auch aus der globalen Integration, nie allein aus der regionalen.</w:t>
      </w:r>
    </w:p>
    <w:p>
      <w:pPr>
        <w:pStyle w:val="Flietext"/>
        <w:rPr>
          <w:b/>
          <w:b/>
          <w:bCs/>
        </w:rPr>
      </w:pPr>
      <w:r>
        <w:rPr>
          <w:b/>
          <w:bCs/>
        </w:rPr>
        <w:t>IV.</w:t>
        <w:tab/>
        <w:t>Ausblick auf offene Forschungsfragen</w:t>
      </w:r>
    </w:p>
    <w:p>
      <w:pPr>
        <w:pStyle w:val="Flietext"/>
        <w:ind w:firstLine="567"/>
        <w:rPr/>
      </w:pPr>
      <w:r>
        <w:rPr/>
        <w:t xml:space="preserve">Die Studien werfen eine Reihe konzeptioneller und empirischer Fragen auf. </w:t>
      </w:r>
    </w:p>
    <w:p>
      <w:pPr>
        <w:pStyle w:val="Flietext"/>
        <w:rPr/>
      </w:pPr>
      <w:r>
        <w:rPr/>
        <w:t>Berücksichtigen beispielsweise internationale Vergleiche von Preisdispersion auf Marktpreis</w:t>
        <w:softHyphen/>
        <w:t>ebene in hinreichender Weise unterschiedliche Preissetzungskal</w:t>
        <w:softHyphen/>
        <w:t>küle von Anbietern und wirken ökonomische Entfernungen zwischen Anbie</w:t>
        <w:softHyphen/>
        <w:t>tern in der EU anders auf die Preissetzung als beispielsweise in den USA?</w:t>
      </w:r>
    </w:p>
    <w:p>
      <w:pPr>
        <w:pStyle w:val="Flietext"/>
        <w:ind w:firstLine="567"/>
        <w:rPr/>
      </w:pPr>
      <w:r>
        <w:rPr/>
        <w:t>Dämpfen staatliche Einflüsse auf die Marktpreise Preisdispersion derart, dass fälschlicherweise dort ein Prozess marktgetriebener Integration vermutet wird, wo in Wirklichkeit politikgetriebene Integration tätig wird? So schei</w:t>
        <w:softHyphen/>
        <w:t>nen Schwankungen der Nahrungsmittelpreise zwischen amerikanischen Städ</w:t>
        <w:softHyphen/>
        <w:t>ten stärker zu sein als zwischen europäischen Städten; vielleicht beeinflusst durch die dämpfenden Einflüsse der EU-Agrarmarktpolitik auf die Preisflexibilität?</w:t>
      </w:r>
    </w:p>
    <w:p>
      <w:pPr>
        <w:pStyle w:val="Flietext"/>
        <w:ind w:firstLine="567"/>
        <w:rPr/>
      </w:pPr>
      <w:r>
        <w:rPr/>
        <w:t>Handelt es sich beim Prozess hin zu binnenmarktähnlichen Verhältnissen um einen monotonen Prozess, der weder zeitlich begrenzte Rückschläge noch ne</w:t>
        <w:softHyphen/>
        <w:t>gative Ausreißer kennt? Oder können exogene Schocks, die Regionen eines Landes in unterschiedlicher Intensität treffen, diesen Prozess verzögern oder so</w:t>
        <w:softHyphen/>
        <w:t>gar aufhalten?</w:t>
      </w:r>
    </w:p>
    <w:p>
      <w:pPr>
        <w:pStyle w:val="Flietext"/>
        <w:ind w:firstLine="567"/>
        <w:rPr/>
      </w:pPr>
      <w:r>
        <w:rPr/>
        <w:t>Können innerhalb eines Landes periphere Regionen definiert werden, die weni</w:t>
        <w:softHyphen/>
        <w:t>ger eng mit der Kernregion in ihrem Land verbunden sind als Regionen eines Nachbar</w:t>
        <w:softHyphen/>
        <w:t>landes? Zum Beispiel: Sind ostdeutsche Regionen weniger eng in die Arbeitsteilung mit der ökonomisch dominanten Rheinschiene von Frankfurt nach Düsseldorf verbunden als Brüssel, Amsterdam oder Luxemburg?</w:t>
      </w:r>
    </w:p>
    <w:p>
      <w:pPr>
        <w:pStyle w:val="Flietext"/>
        <w:ind w:firstLine="567"/>
        <w:rPr/>
      </w:pPr>
      <w:r>
        <w:rPr/>
        <w:t>Verläuft der Integrationsprozess quer über Ländergrenzen hinweg und schafft damit ökonomische Grenzen innerhalb eines Landes, während er diejenigen, die bislang identisch mit Ländergrenzen sind, allmählich einebnet?</w:t>
      </w:r>
    </w:p>
    <w:p>
      <w:pPr>
        <w:pStyle w:val="Flietext"/>
        <w:ind w:firstLine="567"/>
        <w:rPr/>
      </w:pPr>
      <w:r>
        <w:rPr/>
        <w:t>Zu Beginn der zweiten Hälfte des europäischen Integrationsjahrhunderts sind diese Fragen in erster Linie an die Faktor- und Dienstleistungsmärkte gerichtet. Die Besonderheiten dieser Märkte im Vergleich zu Gütermärkten werden auch von der Forschung innovative Ansätze zur Messung von Integrationstempi und Integrationsniveaus abfordern. Dies gilt umso mehr, als diese Märkte dank technologischer Innovationen immer leichter EU-Außengrenzen überwinden und sich gleich an Weltmärkten ausrichten.</w:t>
      </w:r>
      <w:r>
        <w:br w:type="page"/>
      </w:r>
    </w:p>
    <w:p>
      <w:pPr>
        <w:pStyle w:val="Flietext"/>
        <w:ind w:left="424" w:hanging="0"/>
        <w:rPr/>
      </w:pPr>
      <w:r>
        <w:rPr/>
      </w:r>
    </w:p>
    <w:p>
      <w:pPr>
        <w:pStyle w:val="Flietext"/>
        <w:rPr>
          <w:b/>
          <w:b/>
          <w:bCs/>
          <w:lang w:val="en-GB"/>
        </w:rPr>
      </w:pPr>
      <w:r>
        <w:rPr>
          <w:b/>
          <w:bCs/>
          <w:lang w:val="en-GB"/>
        </w:rPr>
        <w:t>Literaturverzeichnis</w:t>
      </w:r>
    </w:p>
    <w:p>
      <w:pPr>
        <w:pStyle w:val="Flietext"/>
        <w:rPr>
          <w:rStyle w:val="A"/>
          <w:color w:val="000000"/>
          <w:lang w:val="en-GB"/>
        </w:rPr>
      </w:pPr>
      <w:r>
        <w:rPr>
          <w:b/>
          <w:bCs/>
          <w:lang w:val="en-GB"/>
        </w:rPr>
      </w:r>
    </w:p>
    <w:p>
      <w:pPr>
        <w:pStyle w:val="Flietext"/>
        <w:ind w:left="397" w:hanging="397"/>
        <w:rPr/>
      </w:pPr>
      <w:r>
        <w:rPr>
          <w:lang w:val="en-GB"/>
        </w:rPr>
        <w:t xml:space="preserve">Bergin, Paul R. und Reuven Glick (2006), “Global Price Dispersion: Are Prices Converging or Diverging?”, Federal Reserve Bank of San Francisco, </w:t>
      </w:r>
      <w:r>
        <w:rPr>
          <w:i/>
          <w:lang w:val="en-GB"/>
        </w:rPr>
        <w:t>Working Paper Series</w:t>
      </w:r>
      <w:r>
        <w:rPr/>
        <w:t>,</w:t>
      </w:r>
      <w:r>
        <w:rPr>
          <w:lang w:val="en-GB"/>
        </w:rPr>
        <w:t xml:space="preserve"> 2006–50. San Francisco.</w:t>
      </w:r>
    </w:p>
    <w:p>
      <w:pPr>
        <w:pStyle w:val="Flietext"/>
        <w:ind w:left="397" w:hanging="397"/>
        <w:rPr/>
      </w:pPr>
      <w:r>
        <w:rPr>
          <w:lang w:val="en-GB"/>
        </w:rPr>
        <w:t xml:space="preserve">Engel, Charles, John. H. Rogers und Shing-Yi Wang (2003), </w:t>
      </w:r>
      <w:r>
        <w:rPr/>
        <w:t>„</w:t>
      </w:r>
      <w:r>
        <w:rPr>
          <w:lang w:val="en-GB"/>
        </w:rPr>
        <w:t>Revisiting the Border: An As</w:t>
        <w:softHyphen/>
        <w:t xml:space="preserve">sessment of the Law of One Price Using Very Disaggregated Consumer Price Data”, Board of Governors of the Federal Reserve System, </w:t>
      </w:r>
      <w:r>
        <w:rPr>
          <w:i/>
          <w:lang w:val="en-GB"/>
        </w:rPr>
        <w:t>International Finance Discussion Papers</w:t>
      </w:r>
      <w:r>
        <w:rPr>
          <w:lang w:val="en-GB"/>
        </w:rPr>
        <w:t>, No. 740, October. Washington D.C: Board of Governors of the Federal Reserve Sys</w:t>
        <w:softHyphen/>
        <w:t>tem.</w:t>
      </w:r>
    </w:p>
    <w:p>
      <w:pPr>
        <w:pStyle w:val="Flietext"/>
        <w:ind w:left="397" w:hanging="397"/>
        <w:rPr/>
      </w:pPr>
      <w:r>
        <w:rPr>
          <w:lang w:val="en-GB"/>
        </w:rPr>
        <w:t xml:space="preserve">Engel, Charles und John H. Rogers (1996), </w:t>
      </w:r>
      <w:r>
        <w:rPr/>
        <w:t>„</w:t>
      </w:r>
      <w:r>
        <w:rPr>
          <w:lang w:val="en-GB"/>
        </w:rPr>
        <w:t xml:space="preserve">How Wide is the Border?”, </w:t>
      </w:r>
      <w:r>
        <w:rPr>
          <w:i/>
          <w:lang w:val="en-GB"/>
        </w:rPr>
        <w:t>American Economic Review</w:t>
      </w:r>
      <w:r>
        <w:rPr>
          <w:lang w:val="en-GB"/>
        </w:rPr>
        <w:t>, No. 86, 5: 1112–1125.</w:t>
      </w:r>
    </w:p>
    <w:p>
      <w:pPr>
        <w:pStyle w:val="Flietext"/>
        <w:ind w:left="397" w:hanging="397"/>
        <w:rPr/>
      </w:pPr>
      <w:r>
        <w:rPr>
          <w:rStyle w:val="A"/>
          <w:color w:val="000000"/>
          <w:lang w:val="en-GB"/>
        </w:rPr>
        <w:t xml:space="preserve">Engel, Charles und John H. Rogers (2004), </w:t>
      </w:r>
      <w:r>
        <w:rPr/>
        <w:t>„</w:t>
      </w:r>
      <w:r>
        <w:rPr>
          <w:rStyle w:val="A"/>
          <w:color w:val="000000"/>
          <w:lang w:val="en-GB"/>
        </w:rPr>
        <w:t xml:space="preserve">Euro’s Price Dispersion”, </w:t>
      </w:r>
      <w:r>
        <w:rPr>
          <w:rStyle w:val="A"/>
          <w:i/>
          <w:color w:val="000000"/>
          <w:lang w:val="en-GB"/>
        </w:rPr>
        <w:t>Economic Policy</w:t>
      </w:r>
      <w:r>
        <w:rPr>
          <w:rStyle w:val="A"/>
          <w:color w:val="000000"/>
          <w:lang w:val="en-GB"/>
        </w:rPr>
        <w:t>, July, 347–384.</w:t>
      </w:r>
    </w:p>
    <w:p>
      <w:pPr>
        <w:pStyle w:val="Flietext"/>
        <w:rPr>
          <w:lang w:val="en-GB"/>
        </w:rPr>
      </w:pPr>
      <w:r>
        <w:rPr>
          <w:rStyle w:val="A"/>
          <w:color w:val="000000"/>
          <w:lang w:val="en-GB"/>
        </w:rPr>
        <w:t xml:space="preserve">Ethier, Wilfred J. (1998), </w:t>
      </w:r>
      <w:r>
        <w:rPr/>
        <w:t>„</w:t>
      </w:r>
      <w:r>
        <w:rPr>
          <w:rStyle w:val="A"/>
          <w:color w:val="000000"/>
          <w:lang w:val="en-GB"/>
        </w:rPr>
        <w:t xml:space="preserve">The New Regionalism”, </w:t>
      </w:r>
      <w:r>
        <w:rPr>
          <w:rStyle w:val="A"/>
          <w:i/>
          <w:color w:val="000000"/>
          <w:lang w:val="en-GB"/>
        </w:rPr>
        <w:t>Economic Journal</w:t>
      </w:r>
      <w:r>
        <w:rPr>
          <w:rStyle w:val="A"/>
          <w:color w:val="000000"/>
          <w:lang w:val="en-GB"/>
        </w:rPr>
        <w:t>, No. 108, July: 1149–1161.</w:t>
      </w:r>
    </w:p>
    <w:p>
      <w:pPr>
        <w:pStyle w:val="Flietext"/>
        <w:ind w:left="397" w:hanging="397"/>
        <w:rPr>
          <w:rStyle w:val="A"/>
          <w:rFonts w:ascii="Arial" w:hAnsi="Arial" w:cs="Arial"/>
          <w:color w:val="000000"/>
          <w:sz w:val="20"/>
          <w:lang w:val="en-GB"/>
        </w:rPr>
      </w:pPr>
      <w:r>
        <w:rPr>
          <w:lang w:val="en-GB"/>
        </w:rPr>
        <w:t xml:space="preserve">EU Commission (2001), </w:t>
      </w:r>
      <w:r>
        <w:rPr/>
        <w:t>„</w:t>
      </w:r>
      <w:r>
        <w:rPr>
          <w:lang w:val="en-GB"/>
        </w:rPr>
        <w:t>Price Dispersion in the Internal Market, How far are we from reach</w:t>
        <w:softHyphen/>
        <w:t xml:space="preserve">ing the limits of price convergence in the Internal Market?”, DG Internal Market Working document, Internet: </w:t>
      </w:r>
      <w:r>
        <w:rPr>
          <w:rStyle w:val="A"/>
          <w:color w:val="000000"/>
          <w:lang w:val="en-GB"/>
        </w:rPr>
        <w:t>ec.europa.eu/</w:t>
      </w:r>
      <w:r>
        <w:rPr>
          <w:rStyle w:val="A"/>
          <w:b/>
          <w:bCs/>
          <w:color w:val="000000"/>
          <w:lang w:val="en-GB"/>
        </w:rPr>
        <w:t>internal</w:t>
      </w:r>
      <w:r>
        <w:rPr>
          <w:rStyle w:val="A"/>
          <w:color w:val="000000"/>
          <w:lang w:val="en-GB"/>
        </w:rPr>
        <w:t>_</w:t>
      </w:r>
      <w:r>
        <w:rPr>
          <w:rStyle w:val="A"/>
          <w:b/>
          <w:bCs/>
          <w:color w:val="000000"/>
          <w:lang w:val="en-GB"/>
        </w:rPr>
        <w:t>market</w:t>
      </w:r>
      <w:r>
        <w:rPr>
          <w:rStyle w:val="A"/>
          <w:color w:val="000000"/>
          <w:lang w:val="en-GB"/>
        </w:rPr>
        <w:t>/economic-reports/docs/</w:t>
      </w:r>
      <w:r>
        <w:rPr>
          <w:rStyle w:val="A"/>
          <w:b/>
          <w:bCs/>
          <w:color w:val="000000"/>
          <w:lang w:val="en-GB"/>
        </w:rPr>
        <w:t>price</w:t>
      </w:r>
      <w:r>
        <w:rPr>
          <w:rStyle w:val="A"/>
          <w:color w:val="000000"/>
          <w:lang w:val="en-GB"/>
        </w:rPr>
        <w:t>study</w:t>
        <w:softHyphen/>
        <w:t>_en.pdf.</w:t>
      </w:r>
    </w:p>
    <w:p>
      <w:pPr>
        <w:pStyle w:val="Flietext"/>
        <w:ind w:left="397" w:hanging="397"/>
        <w:rPr/>
      </w:pPr>
      <w:r>
        <w:rPr>
          <w:rStyle w:val="A"/>
          <w:color w:val="000000"/>
          <w:lang w:val="en-GB"/>
        </w:rPr>
        <w:t xml:space="preserve">EU Commission (2002), </w:t>
      </w:r>
      <w:r>
        <w:rPr/>
        <w:t>„</w:t>
      </w:r>
      <w:r>
        <w:rPr>
          <w:rStyle w:val="A"/>
          <w:color w:val="000000"/>
          <w:lang w:val="en-GB"/>
        </w:rPr>
        <w:t>Price Differences for Supermarket Goods in Europe”, DG Internal Market Working document, Internet: ec.europa.eu/</w:t>
      </w:r>
      <w:r>
        <w:rPr>
          <w:rStyle w:val="A"/>
          <w:b/>
          <w:bCs/>
          <w:color w:val="000000"/>
          <w:lang w:val="en-GB"/>
        </w:rPr>
        <w:t>internal</w:t>
      </w:r>
      <w:r>
        <w:rPr>
          <w:rStyle w:val="A"/>
          <w:color w:val="000000"/>
          <w:lang w:val="en-GB"/>
        </w:rPr>
        <w:t>_</w:t>
      </w:r>
      <w:r>
        <w:rPr>
          <w:rStyle w:val="A"/>
          <w:b/>
          <w:bCs/>
          <w:color w:val="000000"/>
          <w:lang w:val="en-GB"/>
        </w:rPr>
        <w:t>market</w:t>
      </w:r>
      <w:r>
        <w:rPr>
          <w:rStyle w:val="A"/>
          <w:color w:val="000000"/>
          <w:lang w:val="en-GB"/>
        </w:rPr>
        <w:t>/economic-reports/</w:t>
        <w:softHyphen/>
        <w:t>docs/2002-05-</w:t>
      </w:r>
      <w:r>
        <w:rPr>
          <w:rStyle w:val="A"/>
          <w:b/>
          <w:bCs/>
          <w:color w:val="000000"/>
          <w:lang w:val="en-GB"/>
        </w:rPr>
        <w:t>price</w:t>
      </w:r>
      <w:r>
        <w:rPr>
          <w:rStyle w:val="A"/>
          <w:color w:val="000000"/>
          <w:lang w:val="en-GB"/>
        </w:rPr>
        <w:t>_en.pdf.</w:t>
      </w:r>
    </w:p>
    <w:p>
      <w:pPr>
        <w:pStyle w:val="Flietext"/>
        <w:ind w:left="397" w:hanging="397"/>
        <w:rPr/>
      </w:pPr>
      <w:r>
        <w:rPr>
          <w:rStyle w:val="A"/>
          <w:color w:val="000000"/>
          <w:lang w:val="en-GB"/>
        </w:rPr>
        <w:t xml:space="preserve">Goldberg, Pinelopi Koujianou und Frank Verboven (1998), </w:t>
      </w:r>
      <w:r>
        <w:rPr/>
        <w:t>„</w:t>
      </w:r>
      <w:r>
        <w:rPr>
          <w:rStyle w:val="A"/>
          <w:color w:val="000000"/>
          <w:lang w:val="en-GB"/>
        </w:rPr>
        <w:t>The Evolution of Price Disper</w:t>
        <w:softHyphen/>
        <w:t xml:space="preserve">sion in the European Car Market”, National Bureau of Economic Research, </w:t>
      </w:r>
      <w:r>
        <w:rPr>
          <w:rStyle w:val="A"/>
          <w:i/>
          <w:color w:val="000000"/>
          <w:lang w:val="en-GB"/>
        </w:rPr>
        <w:t>Working Paper</w:t>
      </w:r>
      <w:r>
        <w:rPr>
          <w:rStyle w:val="A"/>
          <w:color w:val="000000"/>
          <w:lang w:val="en-GB"/>
        </w:rPr>
        <w:t xml:space="preserve">, No. 6818, November. </w:t>
      </w:r>
    </w:p>
    <w:p>
      <w:pPr>
        <w:pStyle w:val="Flietext"/>
        <w:ind w:left="397" w:hanging="397"/>
        <w:rPr/>
      </w:pPr>
      <w:r>
        <w:rPr>
          <w:rStyle w:val="A"/>
          <w:color w:val="000000"/>
          <w:lang w:val="fr-FR"/>
        </w:rPr>
        <w:t xml:space="preserve">--, --, (2004), </w:t>
      </w:r>
      <w:r>
        <w:rPr/>
        <w:t>„</w:t>
      </w:r>
      <w:r>
        <w:rPr>
          <w:rStyle w:val="A"/>
          <w:color w:val="000000"/>
          <w:lang w:val="fr-FR"/>
        </w:rPr>
        <w:t xml:space="preserve">EU Car Prices. </w:t>
      </w:r>
      <w:r>
        <w:rPr>
          <w:rStyle w:val="A"/>
          <w:color w:val="000000"/>
          <w:lang w:val="en-GB"/>
        </w:rPr>
        <w:t xml:space="preserve">Impact of the Euro,” </w:t>
      </w:r>
      <w:r>
        <w:rPr>
          <w:rStyle w:val="A"/>
          <w:i/>
          <w:color w:val="000000"/>
          <w:lang w:val="en-GB"/>
        </w:rPr>
        <w:t>Economic Policy</w:t>
      </w:r>
      <w:r>
        <w:rPr>
          <w:rStyle w:val="A"/>
          <w:color w:val="000000"/>
          <w:lang w:val="en-GB"/>
        </w:rPr>
        <w:t>, October, 483–521.</w:t>
      </w:r>
    </w:p>
    <w:p>
      <w:pPr>
        <w:pStyle w:val="Flietext"/>
        <w:ind w:left="397" w:hanging="397"/>
        <w:rPr/>
      </w:pPr>
      <w:r>
        <w:rPr/>
        <w:t>Langhammer, Rolf J. (1987), „Hat der europäische Integrationsprozess die Integration der na</w:t>
        <w:softHyphen/>
        <w:t xml:space="preserve">tionalen Märkte gefördert?“, </w:t>
      </w:r>
      <w:r>
        <w:rPr>
          <w:i/>
        </w:rPr>
        <w:t>Kieler Diskussionsbeiträge</w:t>
      </w:r>
      <w:r>
        <w:rPr/>
        <w:t>, Nr. 130, Institut für Weltwirtschaft, März.</w:t>
      </w:r>
    </w:p>
    <w:p>
      <w:pPr>
        <w:pStyle w:val="Flietext"/>
        <w:ind w:left="397" w:hanging="397"/>
        <w:rPr/>
      </w:pPr>
      <w:r>
        <w:rPr>
          <w:lang w:val="en-GB"/>
        </w:rPr>
        <w:t xml:space="preserve">McCallum, John (1995), </w:t>
      </w:r>
      <w:r>
        <w:rPr/>
        <w:t>„</w:t>
      </w:r>
      <w:r>
        <w:rPr>
          <w:lang w:val="en-GB"/>
        </w:rPr>
        <w:t xml:space="preserve">National Borders Matter: Regional Trade Patterns in North America”, </w:t>
      </w:r>
      <w:r>
        <w:rPr>
          <w:i/>
          <w:lang w:val="en-GB"/>
        </w:rPr>
        <w:t>American Economic Review</w:t>
      </w:r>
      <w:r>
        <w:rPr>
          <w:lang w:val="en-GB"/>
        </w:rPr>
        <w:t>, No. 86, 3: 615–623.</w:t>
      </w:r>
    </w:p>
    <w:p>
      <w:pPr>
        <w:pStyle w:val="Flietext"/>
        <w:ind w:left="397" w:hanging="397"/>
        <w:rPr/>
      </w:pPr>
      <w:r>
        <w:rPr>
          <w:lang w:val="fr-FR"/>
        </w:rPr>
        <w:t xml:space="preserve">Pelkmans, Jacques (1997), </w:t>
      </w:r>
      <w:r>
        <w:rPr/>
        <w:t>„</w:t>
      </w:r>
      <w:r>
        <w:rPr>
          <w:lang w:val="fr-FR"/>
        </w:rPr>
        <w:t xml:space="preserve">European Integration. </w:t>
      </w:r>
      <w:r>
        <w:rPr>
          <w:lang w:val="en-GB"/>
        </w:rPr>
        <w:t>Methods and Economic Analysis”, Harlow: Longmans.</w:t>
      </w:r>
    </w:p>
    <w:p>
      <w:pPr>
        <w:pStyle w:val="Flietext"/>
        <w:ind w:left="397" w:hanging="397"/>
        <w:rPr/>
      </w:pPr>
      <w:r>
        <w:rPr>
          <w:lang w:val="en-GB"/>
        </w:rPr>
        <w:t xml:space="preserve">Rogers, John H. (2002), </w:t>
      </w:r>
      <w:r>
        <w:rPr/>
        <w:t>„</w:t>
      </w:r>
      <w:r>
        <w:rPr>
          <w:lang w:val="en-GB"/>
        </w:rPr>
        <w:t xml:space="preserve">Monetary Union, Price Level Convergence, and Inflation: How Close is Europe to the United States?”, Board of Governors of the Federal Reserve System, </w:t>
      </w:r>
      <w:r>
        <w:rPr>
          <w:i/>
          <w:lang w:val="en-GB"/>
        </w:rPr>
        <w:t>Inter</w:t>
        <w:softHyphen/>
        <w:t>national Finance Discussion Papers</w:t>
      </w:r>
      <w:r>
        <w:rPr>
          <w:lang w:val="en-GB"/>
        </w:rPr>
        <w:t>, 740, October, Washington D.C: Board of Governors of the Federal Reserve System.</w:t>
      </w:r>
    </w:p>
    <w:p>
      <w:pPr>
        <w:pStyle w:val="Flietext"/>
        <w:rPr/>
      </w:pPr>
      <w:r>
        <w:rPr/>
        <w:t xml:space="preserve">UBS, Preise und Löhne rund um die Welt, 1997, 2000, 2003, 2006, Zürich: UBS </w:t>
      </w:r>
    </w:p>
    <w:p>
      <w:pPr>
        <w:pStyle w:val="Flietext"/>
        <w:rPr>
          <w:rStyle w:val="A"/>
          <w:color w:val="000000"/>
          <w:lang w:val="fr-FR"/>
        </w:rPr>
      </w:pPr>
      <w:r>
        <w:rPr/>
      </w:r>
    </w:p>
    <w:sectPr>
      <w:headerReference w:type="default" r:id="rId9"/>
      <w:headerReference w:type="first" r:id="rId10"/>
      <w:footnotePr>
        <w:numFmt w:val="decimal"/>
      </w:footnotePr>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t>Ich danke zwei anonymen Gutachtern für ihre sehr hilfreichen Hinweise und Frank Bickenbach für Kommentare und Unterstützung bei der Bereitstellung relevanter Literatur.</w:t>
      </w:r>
    </w:p>
  </w:footnote>
  <w:footnote w:id="3">
    <w:p>
      <w:pPr>
        <w:pStyle w:val="Footnote"/>
        <w:spacing w:lineRule="auto" w:line="240"/>
        <w:jc w:val="left"/>
        <w:rPr/>
      </w:pPr>
      <w:r>
        <w:rPr>
          <w:rStyle w:val="FootnoteCharacters"/>
        </w:rPr>
        <w:footnoteRef/>
      </w:r>
      <w:r>
        <w:rPr/>
        <w:t xml:space="preserve"> </w:t>
      </w:r>
      <w:r>
        <w:rPr/>
        <w:t>Siehe Internet-Fundstelle http://europa.eu/rapid/pressReleasesAction.do?reference=IP/07/126&amp;format</w:t>
        <w:softHyphen/>
        <w:t>=HTML&amp;aged=0&amp;language=EN&amp;guiLanguage=fr</w:t>
      </w:r>
    </w:p>
  </w:footnote>
  <w:footnote w:id="4">
    <w:p>
      <w:pPr>
        <w:pStyle w:val="Footnote"/>
        <w:spacing w:lineRule="auto" w:line="240"/>
        <w:rPr/>
      </w:pPr>
      <w:r>
        <w:rPr>
          <w:rStyle w:val="FootnoteCharacters"/>
        </w:rPr>
        <w:footnoteRef/>
      </w:r>
      <w:r>
        <w:rPr/>
        <w:t xml:space="preserve"> </w:t>
      </w:r>
      <w:r>
        <w:rPr/>
        <w:t>Im folgendem wird bei den Berechnungen in Anlehnung an die angelsächsische Literatur der Begriff Preisdispersion, also das Gegenteil von Preiskonvergenz, verwendet.</w:t>
      </w:r>
    </w:p>
  </w:footnote>
  <w:footnote w:id="5">
    <w:p>
      <w:pPr>
        <w:pStyle w:val="Footnote"/>
        <w:spacing w:lineRule="auto" w:line="240"/>
        <w:rPr/>
      </w:pPr>
      <w:r>
        <w:rPr>
          <w:rStyle w:val="FootnoteCharacters"/>
        </w:rPr>
        <w:footnoteRef/>
      </w:r>
      <w:r>
        <w:rPr/>
        <w:t xml:space="preserve"> </w:t>
      </w:r>
      <w:r>
        <w:rPr/>
        <w:t>Der Abbau von Preisdispersion ist das Ergebnis intensiveren Güterhandels zwischen den EU-Standorten. Der Anstieg des intra-EU Güterhandels im Vergleich zum extra-EU Güterhandel in den siebziger und achtziger Jahren ist daher ebenfalls als Integrationsindikator anzusehen.</w:t>
      </w:r>
    </w:p>
  </w:footnote>
  <w:footnote w:id="6">
    <w:p>
      <w:pPr>
        <w:pStyle w:val="Footnote"/>
        <w:spacing w:lineRule="auto" w:line="240"/>
        <w:rPr/>
      </w:pPr>
      <w:r>
        <w:rPr>
          <w:rStyle w:val="FootnoteCharacters"/>
        </w:rPr>
        <w:footnoteRef/>
      </w:r>
      <w:r>
        <w:rPr/>
        <w:t xml:space="preserve"> </w:t>
      </w:r>
      <w:r>
        <w:rPr/>
        <w:t>Der Variationskoeffizient ist definiert als das Verhältnis von Standardabweichung zum Mittelwert einer Stichprobe.</w:t>
      </w:r>
    </w:p>
  </w:footnote>
  <w:footnote w:id="7">
    <w:p>
      <w:pPr>
        <w:pStyle w:val="Footnote"/>
        <w:rPr/>
      </w:pPr>
      <w:r>
        <w:rPr>
          <w:rStyle w:val="FootnoteCharacters"/>
        </w:rPr>
        <w:footnoteRef/>
      </w:r>
      <w:r>
        <w:rPr/>
        <w:t xml:space="preserve"> </w:t>
      </w:r>
      <w:r>
        <w:rPr/>
        <w:t>Es handelt sich um die Städte Amsterdam, Brüssel, Düsseldorf, Luxemburg, Mailand und Paris.</w:t>
      </w:r>
    </w:p>
  </w:footnote>
  <w:footnote w:id="8">
    <w:p>
      <w:pPr>
        <w:pStyle w:val="Footnote"/>
        <w:spacing w:lineRule="auto" w:line="240"/>
        <w:rPr/>
      </w:pPr>
      <w:r>
        <w:rPr>
          <w:rStyle w:val="FootnoteCharacters"/>
        </w:rPr>
        <w:footnoteRef/>
      </w:r>
      <w:r>
        <w:rPr/>
        <w:t xml:space="preserve"> </w:t>
      </w:r>
      <w:r>
        <w:rPr/>
        <w:t>Die Auswahl der Städte als Kristallisationspunkte für ihre jeweiligen Regionen wurde durch die Datenverfügbarkeit bestimmt. Während die Preisdispersion für die USA nur anhand der Daten aus vier Städten erhoben werden konnte, gab es für die EU-Regionen in der Euro-Währungszone Wahlmöglichkeiten. Die Wahl von Amsterdam, Frankfurt, Paris und Wien wurde durch die Überlegung bestimmt, Städte aus der alten DM-Zone mit minimaler Änderung der Wechselkurse zu berücksichtigen. Italien (Rom) gehörte nicht zu diesem Kreis. Für die östlichen Beitrittsländer standen nur Ungarn (Budapest) und Polen (Warschau) zur Verfügung.</w:t>
      </w:r>
    </w:p>
  </w:footnote>
  <w:footnote w:id="9">
    <w:p>
      <w:pPr>
        <w:pStyle w:val="Footnote"/>
        <w:spacing w:lineRule="auto" w:line="240"/>
        <w:rPr/>
      </w:pPr>
      <w:r>
        <w:rPr>
          <w:rStyle w:val="FootnoteCharacters"/>
        </w:rPr>
        <w:footnoteRef/>
      </w:r>
      <w:r>
        <w:rPr/>
        <w:t xml:space="preserve"> </w:t>
      </w:r>
      <w:r>
        <w:rPr/>
        <w:t>Im Gegensatz zu den anderen Studien handelt es sich bei der EU Studie nicht um einen Preisvergleich zwischen Städten, sondern um einen Vergleich basierend auf in der Fläche erhobene Preisdaten. Damit kommt die Erhebung eher Länderpreisvergleichen na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A">
    <w:name w:val="a"/>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uto" w:line="360" w:before="0" w:after="0"/>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Quelle">
    <w:name w:val="Quelle"/>
    <w:basedOn w:val="Normal"/>
    <w:next w:val="Normal"/>
    <w:qFormat/>
    <w:pPr>
      <w:spacing w:lineRule="auto" w:line="240" w:before="240" w:after="240"/>
      <w:ind w:left="851" w:hanging="851"/>
      <w:jc w:val="left"/>
    </w:pPr>
    <w:rPr>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langhammer@ifw-kiel.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04:00Z</dcterms:created>
  <dc:creator>Rolf J. Langhammer</dc:creator>
  <dc:description/>
  <dc:language>en-US</dc:language>
  <cp:lastModifiedBy>Rolf J. Langhammer</cp:lastModifiedBy>
  <cp:lastPrinted>2007-05-11T10:40:00Z</cp:lastPrinted>
  <dcterms:modified xsi:type="dcterms:W3CDTF">2007-06-20T12:04:00Z</dcterms:modified>
  <cp:revision>2</cp:revision>
  <dc:subject/>
  <dc:title>Fünfzig Jahre nach Abschluss der Römischen Verträge ist die Frage zu stellen, ob die Europäische Union ein Markt geworden ist,</dc:title>
</cp:coreProperties>
</file>